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ragraph">
              <wp:posOffset>-44831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ПАРКОВСКОГО СЕЛЬСКОГО ПОСЕЛЕНИЯ  ТИХОРЕЦКОГО РАЙОН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        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1.10.2016                                                                                                    № 318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ок Парковы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обеспечению безопасности на детских игровых и спортивных площадках на территории Пар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ОСТ Р 52301-2013, а также в целях предупреждения травматизма несовершеннолетних на игровых и спортивных площадках, находящихся на территории Парковского сельского поселения Тихорец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Парковского сельского поселения Тихорецкого района (далее-поселение)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 на территории поселения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ы графиков ежедневного визуального, регулярного визуального, регулярного функционального и ежегодного основного осмотров оборудования детских игровых и спортивных площадок на территории поселения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и спортивных площадок на территории поселения (приложение 4)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5. Утвердить форму реестра детских игровых и спортивных площадок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становить периодичность осмотра площадок и оборудования детских игровых и спортивных площадок (далее-площадок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Ежедневный визуальный осмотр для площадок, расположенных на территориях общего пользования поселения, подвергающихся интенсивному исполь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Перечень площадок, подлежащих ежедневному визуальному осмотру на территории поселения, утверждается распоряжением администрации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гулярный визуальный осмотр для площадок, расположенных во дворах многоквартирных домов и на улицах в частном секторе на территории поселения один раз в неделю - по понедель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ункциональный осмотр всех площадок, расположенных на территории поселения-один раз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Ежегодный основной осмотр всех площадок, расположенных на территории поселения, согласно данных реестра один раз в 12 месяцев, по состоянию на 1 марта текуще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 ответственным 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 </w:t>
      </w:r>
      <w:r>
        <w:rPr>
          <w:sz w:val="28"/>
          <w:szCs w:val="28"/>
        </w:rPr>
        <w:t xml:space="preserve"> детских игровых </w:t>
      </w:r>
      <w:bookmarkStart w:id="1" w:name="YANDEX_13"/>
      <w:bookmarkEnd w:id="1"/>
      <w:r>
        <w:rPr>
          <w:rStyle w:val="Highlighthighlightactive"/>
          <w:sz w:val="28"/>
          <w:szCs w:val="28"/>
        </w:rPr>
        <w:t> площадок </w:t>
      </w:r>
      <w:r>
        <w:rPr>
          <w:sz w:val="28"/>
          <w:szCs w:val="28"/>
        </w:rPr>
        <w:t xml:space="preserve"> на территории поселения директора муниципального бюджетного учреждения «Центр развития поселения» Парковского сельского поселения Тихорецкого района (далее- МБУЦРП) Казачек Тараса Вла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азачек Тарасу Владими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изготовление и заполнение типовых паспортов для детских игровых площадок, расположенных на территории поселения и представить их на утверждение главе Парковского сельского поселения Тихорецкого района в срок до 15 декабр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, утвердить графики ежедневного визуального, регулярного функционального и ежегодного основного осмотров оборудования детских игровых площадок на территории поселения и представить в общий отдел администрации Парковского сельского поселения Тихорец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ябрь-декабрь 2016 года в срок до 1 нояб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до 1 декаб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 позднее 1 декабря текущего года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пециалиста по административно-хозяйственной деятельности МБУ ЦРП, ответственным за ежедневный визуальный, регулярный функциональный и ежегодный основной осмотр оборудования детских игровых площадок на территории поселения и ведение документации, указанной в пунктах 1-5 настоящего постановления, копию приказа представить в администрацию Парковского сельского поселения Тихорецкого района не позднее 25 окт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Назначить ответственным за </w:t>
      </w:r>
      <w:r>
        <w:rPr>
          <w:rStyle w:val="Highlighthighlightactive"/>
          <w:sz w:val="28"/>
          <w:szCs w:val="28"/>
        </w:rPr>
        <w:t>осмотр </w:t>
      </w:r>
      <w:r>
        <w:rPr>
          <w:sz w:val="28"/>
          <w:szCs w:val="28"/>
        </w:rPr>
        <w:t>спортивных площадок, спортивного оборудования на территории поселения директора муниципального бюджетного учреждения «Спортивный зал посёлка Паркового» Парковского сельского поселения Тихорецкого района Андриченко Александр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Андриченко Александру Анатольеви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изготовление и заполнение типовых паспортов для спортивных площадок, расположенных на территории поселения и представить их на утверждение главе Парковского сельского поселения Тихорецкого района в срок до 15 декабр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ть, утвердить графики ежедневного визуального, регулярного функционального и ежегодного основного осмотров оборудования спортивных площадок, спортивного оборудования на территории поселения и представить в общий отдел администрации Парковского сельского поселения Тихорец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ябрь-декабрь 2016 года в срок до 1 нояб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до 1 декаб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 позднее 1 декабря текущего года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ведение документации, указанной в пунктах 1-5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ым лицам, указанным в пунктах 7, 9 незамедлительно принимать меры по ремонту или демонтажу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Финансовой службе администрации Парковского сельского поселения Тихорецкого района (Романченко) обеспечить финансирование мероприятий, указанных в пункте 1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Общему </w:t>
      </w:r>
      <w:r>
        <w:rPr>
          <w:sz w:val="28"/>
        </w:rPr>
        <w:t>отделу администрации Парковского сельского поселения</w:t>
      </w:r>
      <w:r>
        <w:rPr>
          <w:sz w:val="28"/>
          <w:szCs w:val="28"/>
        </w:rPr>
        <w:t xml:space="preserve"> Тихорецкого района (Лукья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арковского сельского поселения Тихорецкого района в информационно-телекоммуникационное сети «Интерн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и настоящего постановления для исполнения Андриченко Александру Анатольевичу, Казачек Тарасу Владимирович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Андриченко А.А., Казачек Т.В. направлять главе Парковского сельского поселения Тихорецкого района согласно датам, указанным в пунктах 8,1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center"/>
        <w:rPr/>
      </w:pPr>
      <w:r>
        <w:rPr/>
        <w:t>постановлением администрации Парковского сельского поселения Тихорецкого района                                       от 21.10.2016 № 3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е сельское поселение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 2016 год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ind w:left="532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35" w:hanging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остановлением администрации Парковского сельского поселения Тихорецкого района      </w:t>
      </w:r>
    </w:p>
    <w:p>
      <w:pPr>
        <w:pStyle w:val="Normal"/>
        <w:ind w:left="5245" w:hanging="0"/>
        <w:rPr>
          <w:sz w:val="22"/>
        </w:rPr>
      </w:pPr>
      <w:r>
        <w:rPr>
          <w:sz w:val="28"/>
          <w:szCs w:val="34"/>
        </w:rPr>
        <w:t xml:space="preserve">                 </w:t>
      </w:r>
      <w:r>
        <w:rPr>
          <w:sz w:val="28"/>
          <w:szCs w:val="34"/>
        </w:rPr>
        <w:t>от 21.10.2016 № 318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35" w:hanging="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ind w:left="5235" w:hanging="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Парковского сельского поселения </w:t>
      </w:r>
    </w:p>
    <w:p>
      <w:pPr>
        <w:pStyle w:val="Normal"/>
        <w:ind w:left="5235" w:hanging="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Тихорецкого район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от 21.10.2016 № 318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ежедневного визуального*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843"/>
        <w:gridCol w:w="2835"/>
        <w:gridCol w:w="1418"/>
        <w:gridCol w:w="2693"/>
        <w:gridCol w:w="2126"/>
        <w:gridCol w:w="184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рядковый номер осмо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ежедневный визуальный 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егулярного визуального*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843"/>
        <w:gridCol w:w="2835"/>
        <w:gridCol w:w="1418"/>
        <w:gridCol w:w="2693"/>
        <w:gridCol w:w="2126"/>
        <w:gridCol w:w="184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рядковый номер осмо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гулярный визуальный 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егулярного функционального*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843"/>
        <w:gridCol w:w="2835"/>
        <w:gridCol w:w="1418"/>
        <w:gridCol w:w="2693"/>
        <w:gridCol w:w="2126"/>
        <w:gridCol w:w="184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осмо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ункциональный 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rPr/>
      </w:pPr>
      <w:r>
        <w:rPr>
          <w:sz w:val="24"/>
          <w:szCs w:val="24"/>
        </w:rPr>
        <w:t>*В процессе визуального и функционального осмотров определяют: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- чистоту и внешний вид поверхности игровой площадки и оборудования;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расстояний от частей оборудования до поверхности игровой площадки;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- наличие выступающих частей фундаментов;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- наличие дефектов/неисправностей элементов оборудования;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деталей оборудования;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- чрезмерный износ подвижных частей оборудования;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- структурную целостность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их игровых и спортивных площа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5"/>
        <w:gridCol w:w="1843"/>
        <w:gridCol w:w="2835"/>
        <w:gridCol w:w="1418"/>
        <w:gridCol w:w="2693"/>
        <w:gridCol w:w="2126"/>
        <w:gridCol w:w="184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осмо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жегодный 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Е.В.Лукьянова</w:t>
      </w:r>
    </w:p>
    <w:p>
      <w:pPr>
        <w:sectPr>
          <w:type w:val="nextPage"/>
          <w:pgSz w:orient="landscape" w:w="16838" w:h="11906"/>
          <w:pgMar w:left="1134" w:right="535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35" w:hanging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остановлением администрации Парковского сельского поселения Тихорецкого район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                       </w:t>
      </w:r>
      <w:r>
        <w:rPr>
          <w:sz w:val="28"/>
          <w:szCs w:val="34"/>
        </w:rPr>
        <w:t>от 21.10.2016 № 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мотра и проверки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игровой площадки (спортивной площадки)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 поверхности детской игровой площадки (спортивной площадки)*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268"/>
        <w:gridCol w:w="1418"/>
        <w:gridCol w:w="1559"/>
        <w:gridCol w:w="1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де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4"/>
          <w:szCs w:val="24"/>
        </w:rPr>
        <w:t>Проведенный осмотр и проверка работоспособности детского игрового оборудования (спортивного оборудования)*</w:t>
      </w:r>
      <w:r>
        <w:rPr>
          <w:color w:val="22272F"/>
          <w:sz w:val="24"/>
          <w:szCs w:val="24"/>
          <w:shd w:fill="FFFFFF" w:val="clear"/>
        </w:rPr>
        <w:t xml:space="preserve"> подтверждают его комплектность, соответствие эксплуатационной документации изготовителя и возможность безопасной эксплуатац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 указать нуж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_____________  ________     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олжность     личная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35" w:hanging="0"/>
        <w:jc w:val="center"/>
        <w:rPr/>
      </w:pPr>
      <w:r>
        <w:rPr>
          <w:sz w:val="28"/>
          <w:szCs w:val="28"/>
        </w:rPr>
        <w:t xml:space="preserve">Парковского сельского </w:t>
      </w:r>
    </w:p>
    <w:p>
      <w:pPr>
        <w:pStyle w:val="Normal"/>
        <w:ind w:left="5235" w:hanging="0"/>
        <w:jc w:val="center"/>
        <w:rPr/>
      </w:pPr>
      <w:r>
        <w:rPr>
          <w:sz w:val="28"/>
          <w:szCs w:val="28"/>
        </w:rPr>
        <w:t xml:space="preserve">поселения Тихорецкого района    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21.10.2016 № 3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35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личная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Е.В.Лукьянова</w:t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5:00Z</dcterms:created>
  <dc:creator>Светлана</dc:creator>
  <dc:description/>
  <cp:keywords/>
  <dc:language>en-US</dc:language>
  <cp:lastModifiedBy>User</cp:lastModifiedBy>
  <cp:lastPrinted>2016-10-19T14:33:00Z</cp:lastPrinted>
  <dcterms:modified xsi:type="dcterms:W3CDTF">2016-11-01T11:56:00Z</dcterms:modified>
  <cp:revision>7</cp:revision>
  <dc:subject/>
  <dc:title> </dc:title>
</cp:coreProperties>
</file>