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н способ управления товарищество собственников жилья,  действующего на основании Устава, утвержденного общим собранием собственников жилья в соответствии с протоколом № 1 от 09 марта  2015 г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bCs/>
        </w:rPr>
        <w:t>Общая площадь дома  по ул. Гагарина-7А составляет 1574,2 кв.м. количество квартир - 30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bCs/>
        </w:rPr>
        <w:t>ОГРН 1152360000297, ИНН 2360008344, КПП 236001001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</w:rPr>
        <w:t xml:space="preserve">         </w:t>
      </w:r>
      <w:r>
        <w:rPr>
          <w:bCs/>
        </w:rPr>
        <w:t>Поставлено на учет в налоговом органе по месту нахождения межрайонной инспекцией Федеральной налоговой службы № 1 по Краснодарскому краю 03.04.2015 года.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bCs/>
        </w:rPr>
        <w:t xml:space="preserve">         </w:t>
      </w:r>
      <w:r>
        <w:rPr>
          <w:bCs/>
        </w:rPr>
        <w:t>ТСЖ «ГАГАРИНА-7А», телефон  8-918-434-68-24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</w:rPr>
        <w:t xml:space="preserve">         </w:t>
      </w:r>
      <w:r>
        <w:rPr>
          <w:bCs/>
        </w:rPr>
        <w:t>Председатель ТСЖ  «ГАГАРИНА-7А» - КРЮКОВ Константин Владиславович, прием граждан  ежедневно с 09:00 часов до 17:00 часов.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bCs/>
        </w:rPr>
        <w:t xml:space="preserve">         </w:t>
      </w:r>
      <w:r>
        <w:rPr>
          <w:bCs/>
        </w:rPr>
        <w:t>Место нахождения ТСЖ «ГАГАРИНА-7А» - инд. 352104, Краснодарский край, Тихорецкий район пос. Парковый, улица  Гагарина-7а.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bCs/>
        </w:rPr>
        <w:t xml:space="preserve">         </w:t>
      </w:r>
      <w:r>
        <w:rPr>
          <w:bCs/>
        </w:rPr>
        <w:t>Члены правлени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</w:rPr>
        <w:t xml:space="preserve">         </w:t>
      </w:r>
      <w:r>
        <w:rPr>
          <w:bCs/>
        </w:rPr>
        <w:t>1. ИВЛЕВ Леонид Александрович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</w:rPr>
        <w:t xml:space="preserve">         </w:t>
      </w:r>
      <w:r>
        <w:rPr>
          <w:bCs/>
        </w:rPr>
        <w:t>2. КАЛАТУРСКИЙ Александр Владимирович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</w:rPr>
        <w:t xml:space="preserve">         </w:t>
      </w:r>
      <w:r>
        <w:rPr>
          <w:bCs/>
        </w:rPr>
        <w:t>3. САМОРОКОВА Юлия Сергеевн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</w:rPr>
        <w:t xml:space="preserve">         </w:t>
      </w:r>
      <w:r>
        <w:rPr>
          <w:bCs/>
        </w:rPr>
        <w:t>Ревизионная комиссия (ревизор):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bCs/>
        </w:rPr>
        <w:t xml:space="preserve">         </w:t>
      </w:r>
      <w:r>
        <w:rPr>
          <w:bCs/>
        </w:rPr>
        <w:t>1. ЛЮБАКИНА Галина Ивановна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bCs/>
        </w:rPr>
        <w:t xml:space="preserve">         </w:t>
      </w:r>
      <w:r>
        <w:rPr>
          <w:bCs/>
        </w:rPr>
        <w:t>Дом по адресу: пос. Парковый, ул. Гагарина-7а заключил договор на обслуживание общедомового имущества с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044"/>
        <w:gridCol w:w="2409"/>
        <w:gridCol w:w="180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№</w:t>
            </w:r>
          </w:p>
          <w:p>
            <w:pPr>
              <w:pStyle w:val="Style15"/>
              <w:spacing w:before="0" w:after="0"/>
              <w:rPr/>
            </w:pPr>
            <w:r>
              <w:rPr/>
              <w:t>п.п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именование организации заключившей догов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од выполнения рабо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тоимость услу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ОО Тихорецкое предприятие «Пожзащита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оведении испытаний электроустановки зд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15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00.00 руб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ОО Тихорецкое предприятие «Пожзащита»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Техническое обслуживание дымовых и(или) вентиляционных канало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15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600.00руб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ОО «Тихорецкгазсервис» технический осмотр, техническое и аварийное обслуживание, текущий ремонт, газового оборудования ГРП, ШРП, ГРУ, газопотребляющихприборов и сооружений на ни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15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908,00руб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ОО Управляющая компания «Жилище» оперативное устранение повреждений, аварий конструкций инженерного оборудования жилого дом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дин год с правом продл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0000,00руб.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</w:t>
      </w:r>
      <w:r>
        <w:rPr/>
        <w:t>Договора на техническое обслуживание и ремонт общедомового имущества, ведение бухгалтерской отчетности и другие, как постоянные так и одноразовые продолжают заключатьс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14.04.2015г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редседатель ТСЖ «ГАГАРИНА-7А»          К.Крюко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32:00Z</dcterms:created>
  <dc:creator>WORK</dc:creator>
  <dc:description/>
  <cp:keywords/>
  <dc:language>en-US</dc:language>
  <cp:lastModifiedBy>WORK</cp:lastModifiedBy>
  <cp:lastPrinted>2015-04-14T13:28:00Z</cp:lastPrinted>
  <dcterms:modified xsi:type="dcterms:W3CDTF">2015-04-14T09:32:00Z</dcterms:modified>
  <cp:revision>2</cp:revision>
  <dc:subject/>
  <dc:title/>
</cp:coreProperties>
</file>