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page">
              <wp:posOffset>3804285</wp:posOffset>
            </wp:positionH>
            <wp:positionV relativeFrom="page">
              <wp:posOffset>266700</wp:posOffset>
            </wp:positionV>
            <wp:extent cx="525780" cy="6083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b/>
        </w:rPr>
        <w:t>ПОСТАНОВЛЕНИЕ</w:t>
      </w:r>
      <w:r>
        <w:rPr>
          <w:b/>
          <w:lang w:val="ru-RU"/>
        </w:rPr>
        <w:t xml:space="preserve">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ПА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</w:t>
        <w:tab/>
        <w:tab/>
        <w:tab/>
        <w:tab/>
        <w:t xml:space="preserve">  </w:t>
        <w:tab/>
        <w:tab/>
        <w:tab/>
        <w:t xml:space="preserve">                   № ______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пос. Парковый</w:t>
      </w:r>
    </w:p>
    <w:p>
      <w:pPr>
        <w:pStyle w:val="Normal"/>
        <w:ind w:right="84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84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пециально отведенных мест для проведения встреч депутатов с избирателями, а также определении перечня помещений, предоставляемых для проведения встреч депутатов с избирателями, и порядке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5.3 статьи 40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Федеральным законом от 19 июня 2004 года </w:t>
      </w:r>
      <w:hyperlink r:id="rId4">
        <w:r>
          <w:rPr>
            <w:rStyle w:val="InternetLink"/>
            <w:sz w:val="28"/>
            <w:szCs w:val="28"/>
          </w:rPr>
          <w:t>№ 54-ФЗ</w:t>
        </w:r>
      </w:hyperlink>
      <w:r>
        <w:rPr>
          <w:sz w:val="28"/>
          <w:szCs w:val="28"/>
        </w:rPr>
        <w:t xml:space="preserve"> «О собраниях, митингах, демонстрациях, шествиях                      и пикетированиях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апреля 2009 года             № 1715-КЗ «Об обеспечении условий реализации прав граждан на проведение собраний, митингов, демонстраций, шествий и пикетирований в Краснодарском крае» 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Определить специально отведенные места для проведения встреч депутатов с избирателями на территории Парковского сельского  поселения Тихорецкого района и  перечень помещений, предоставляемых для проведения встреч депутатов с избирателями (приложение № 1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Утвердить </w:t>
      </w:r>
      <w:hyperlink w:anchor="P5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приложение № 2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Парковского сельского  поселения Тихорец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Парк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</w:t>
        <w:tab/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.Н.Агеев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right" w:pos="9638" w:leader="none"/>
              </w:tabs>
              <w:snapToGrid w:val="false"/>
              <w:ind w:right="1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иально отведенных мест для проведения встреч депутатов 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избирателями на территории Парковского сельского  поселения 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 перечень помещений, предоставляемых 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 избирателями</w:t>
      </w:r>
    </w:p>
    <w:p>
      <w:pPr>
        <w:pStyle w:val="Style19"/>
        <w:suppressAutoHyphens w:val="true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Специально отведенные места для проведения встреч </w:t>
      </w:r>
    </w:p>
    <w:p>
      <w:pPr>
        <w:pStyle w:val="Style19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путатов с избирателями</w:t>
      </w:r>
    </w:p>
    <w:p>
      <w:pPr>
        <w:pStyle w:val="Style19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я, прилегающая к зданию муниципального казенного учреждения «Сельский Дом культуры Парковского сельского поселения Тихорецкого района», расположенному по адресу: 352104, Краснодарский край, Тихорецкий район, пос.Парковый, ул. Гагарина, дом № 22.</w:t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омещений, предоставляемых для проведения встреч</w:t>
      </w:r>
    </w:p>
    <w:p>
      <w:pPr>
        <w:pStyle w:val="Style19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путатов с избирателями</w:t>
      </w:r>
    </w:p>
    <w:p>
      <w:pPr>
        <w:pStyle w:val="Style19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Помещение зрительного зала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ложенное на 1 этаж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дания муниципального казенного учреждения «Сельский Дом культуры Парковского сельского поселения Тихорецкого района», расположенного по адресу: 352104, Краснодарский край, Тихорецкий район, 352104, Краснодарский край, Тихорецкий район, пос. Парковый, ул. Гагарина, дом № 22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Помещение актового зала, расположенное на 1 этаж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дания администрации Парковского сельского поселения Тихорецкого района, расположенного по адресу: 352104, Краснодарский край, Тихорецкий район, пос. Парковый, ул. Гагарина, дом № 24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ковского сельского поселения</w:t>
      </w:r>
    </w:p>
    <w:p>
      <w:pPr>
        <w:pStyle w:val="TextBody"/>
        <w:widowControl w:val="false"/>
        <w:rPr>
          <w:lang w:val="ru-RU"/>
        </w:rPr>
      </w:pPr>
      <w:r>
        <w:rPr>
          <w:sz w:val="28"/>
          <w:szCs w:val="28"/>
          <w:lang w:val="ru-RU"/>
        </w:rPr>
        <w:t>Тихорецкого района</w:t>
        <w:tab/>
        <w:tab/>
        <w:tab/>
        <w:tab/>
        <w:tab/>
        <w:tab/>
        <w:tab/>
        <w:tab/>
        <w:t xml:space="preserve">      В.В.Лагод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right" w:pos="9638" w:leader="none"/>
              </w:tabs>
              <w:snapToGrid w:val="false"/>
              <w:ind w:right="1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</w:t>
            </w:r>
          </w:p>
        </w:tc>
      </w:tr>
    </w:tbl>
    <w:p>
      <w:pPr>
        <w:pStyle w:val="Style19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ения помещений для проведения встреч 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путатов с избирателями </w:t>
      </w:r>
    </w:p>
    <w:p>
      <w:pPr>
        <w:pStyle w:val="Style19"/>
        <w:suppressAutoHyphens w:val="true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 соответствии с настоящим Порядком предоставления помещений для проведения встреч депутатов с избирателями (далее - Порядок) администрацией Парковского сельского поселения Тихорецкого района    (далее - администрация) депутату предоставляются помещения, находящиеся в собственности Парковского сельского поселения Тихорецкого района, для проведения встречи депутата с избирателями в целях информирования избирателей о своей деятельности (далее - помещения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Помещения для проведения встречи депутата с избирателями, предоставляются депутату на безвозмездной основе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Для предоставления помещения депутат направляет в администрацию заявление в письменной форме (далее - заявление) не ранее 10 и не позднее               3 дней до дня проведения встречи с избирателям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В заявлении депутат указывает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ои фамилию, имя, отчество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 законодательного (представительного) органа, в котором депутат осуществляет свою деятельность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своем месте жительства или пребывания либо месте нахождения и номер телефон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ель встречи;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, время начала и окончания встречи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мое количество избирателей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ы и методы обеспечения общественного порядка, организации медицинской помощи избирателям (в случае необходимости)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б использовании (неиспользовании) при проведении встречи звукоусиливающих технических средств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ись, расшифровка подписи, дата подачи заявлени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Заявление в день его поступления в администрацию незамедлительно регистрируется должностным лицом администрации, на которое возложены функции по приему входящей корреспонденции, с указанием времени поступления заявления в администрацию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Помещение предоставляется исходя из времени поступления заявления в администрацию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В одном помещении в одно и то же время не может быть проведено более одной встречи депутата с избирателям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Администрация не позднее одного рабочего дня, следующего за днем поступления заявления в администрацию, направляет депутату письменный ответ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о предоставлении помещения в указанные в заявлении дату и время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о возможности предоставления помещения в ближайший свободный день в случае, если в помещении в указанные в заявлении дату и время уже запланировано проведение иного мероприятия.</w:t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ковского сельского поселения</w:t>
      </w:r>
    </w:p>
    <w:p>
      <w:pPr>
        <w:pStyle w:val="TextBody"/>
        <w:widowControl w:val="false"/>
        <w:rPr>
          <w:lang w:val="ru-RU"/>
        </w:rPr>
      </w:pPr>
      <w:r>
        <w:rPr>
          <w:sz w:val="28"/>
          <w:szCs w:val="28"/>
        </w:rPr>
        <w:t>Тихорец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В.В.Лагода</w:t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5371A8BFCF3E8D75C448BA9E955439E05AD96DB88EDEFF9D2D6E4A2D972B198E3B0E7C97j3F0Q" TargetMode="External"/><Relationship Id="rId4" Type="http://schemas.openxmlformats.org/officeDocument/2006/relationships/hyperlink" Target="consultantplus://offline/ref=245371A8BFCF3E8D75C448BA9E955439E053DF6CB883DEFF9D2D6E4A2Dj9F7Q" TargetMode="External"/><Relationship Id="rId5" Type="http://schemas.openxmlformats.org/officeDocument/2006/relationships/hyperlink" Target="consultantplus://offline/ref=245371A8BFCF3E8D75C456B788F90B33E5598668BE8DD0AFC87235177A9E214EjCF9Q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7:00Z</dcterms:created>
  <dc:creator>ЮР1</dc:creator>
  <dc:description/>
  <cp:keywords/>
  <dc:language>en-US</dc:language>
  <cp:lastModifiedBy>Елена Вячеславовна</cp:lastModifiedBy>
  <cp:lastPrinted>2018-02-12T11:37:00Z</cp:lastPrinted>
  <dcterms:modified xsi:type="dcterms:W3CDTF">2018-02-12T08:37:00Z</dcterms:modified>
  <cp:revision>4</cp:revision>
  <dc:subject/>
  <dc:title/>
</cp:coreProperties>
</file>