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7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3 февраля и на последующие двое суток 14-15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, местами прошли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2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3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ечером и ночью в большинстве районов дождь, днем – местами дождь (слабый и умеренный). В отдельных пунктах ночью и утром местами туман. Ветер юго-восточный, южный 5-10 м/с, местами порывы до 14 м/с. Температура воздуха ночью +2…+7°, в юго-восточных предгорьях местами до 0…-3°; днем +7…+12°, местами в южной половине и центральных районах до 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дождь. Ветер юго-восточный, южный         5-10 м/с. Температура воздуха ночью +5…+7°, днем +12…+1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4-15 февра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дождь, в ночь с 14 на 15 февраля в отдельных пунктах сильный. Ветер юго-западный 7-12 м/с, местами порывы до 13-18 м/с. Температура воздуха ночью +5…+10°, в юго-восточных предгорьях 0…+5°, днем +8…+13°, по югу местами до 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</w:t>
      </w:r>
      <w:r>
        <w:rPr>
          <w:lang w:val="ru-RU"/>
        </w:rPr>
        <w:t>1</w:t>
      </w:r>
      <w:r>
        <w:rPr/>
        <w:t>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3-15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м в работе авиа- и морского транспорта,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Ю.Ю. Тка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Колесник</dc:creator>
  <dc:description/>
  <cp:keywords/>
  <dc:language>en-US</dc:language>
  <cp:lastModifiedBy>Александр Александрович</cp:lastModifiedBy>
  <cp:lastPrinted>2016-02-12T13:41:00Z</cp:lastPrinted>
  <dcterms:modified xsi:type="dcterms:W3CDTF">2016-02-12T11:26:00Z</dcterms:modified>
  <cp:revision>16</cp:revision>
  <dc:subject/>
  <dc:title/>
</cp:coreProperties>
</file>