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2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0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сухая погода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 марта с 06.30 аэропорт «Пашковский» МО г.Краснодар был закрыт по погодным условиям из-за тумана.</w:t>
      </w:r>
    </w:p>
    <w:p>
      <w:pPr>
        <w:pStyle w:val="141"/>
        <w:jc w:val="both"/>
        <w:rPr/>
      </w:pPr>
      <w:r>
        <w:rPr>
          <w:b w:val="false"/>
          <w:lang w:val="ru-RU"/>
        </w:rPr>
        <w:t>7 марта временно  была приостановлена работа паромной переправы в порту «Кавказ» в МО Темрюкский район из-за неблагоприятных условий (туман).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7 марта в </w:t>
      </w:r>
      <w:r>
        <w:rPr>
          <w:lang w:val="ru-RU"/>
        </w:rPr>
        <w:t>МО г.Горячий Ключ</w:t>
      </w:r>
      <w:r>
        <w:rPr>
          <w:b w:val="false"/>
          <w:lang w:val="ru-RU"/>
        </w:rPr>
        <w:t xml:space="preserve"> в районе ст.Пятигорская на склоне горы Лысая отмечалось горение лесной подстилки. Площадь пожара составляла около 4 га.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8 марта в </w:t>
      </w:r>
      <w:r>
        <w:rPr>
          <w:lang w:val="ru-RU"/>
        </w:rPr>
        <w:t>МО г.Геленджик</w:t>
      </w:r>
      <w:r>
        <w:rPr>
          <w:b w:val="false"/>
          <w:lang w:val="ru-RU"/>
        </w:rPr>
        <w:t xml:space="preserve"> в районе п.Голубая Бухта на склоне горы Марс отмечалось горение лесной подстилки на площади 0,6 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9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0 мар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Ночью и утром в отдельных пунктах туман. Ветер северо-восточный, восточный 5-10 м/с, местами порывы до 13 м/с, днем 7-12 м/с, местами порывы 12-17 м/с. Температура воздуха ночью 0…+5°, местами по востоку края до -1°; днем +8…+13°, местами по югу до +17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без осадков. Ветер северо-восточный 9-14 м/с, днем местами порывы 12-17 м/с, в Новороссийске 15-20 м/с. Температура воздуха ночью +5…+10°, днем +14…+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северо-восточный, восточный 5-10 м/с, днем порывы до 13 м/с. Температура воздуха ночью +3…+5°, днем +13…+15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у берегов Азовского моря +6…+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2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следовании ГК «Альпика-сервис» 04.03.2016 была зафиксирована одна самопроизвольно сошедшая лавина объемом 900 куб.м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Адлеровском районе в связи с повреждением водовода (трещина трубы диаметр 800 мм) была приостановлена подача холодной воды. В результате без водоснабжения осталось около 6000 человек и 4 социально-значимых объекта. Водоснабжение восстановле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произошло повреждение водовода (диаметр 300 мм). В результате без холодного водоснабжения осталось около 6300 человек, социально-значимых объектов нет. Восстановительные работы были завершены в тот же ден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о 12 человек, погибло 3 человек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рт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Белореченский район</w:t>
      </w:r>
      <w:r>
        <w:rPr>
          <w:sz w:val="28"/>
          <w:szCs w:val="28"/>
          <w:shd w:fill="FFFFFF" w:val="clear"/>
        </w:rPr>
        <w:t xml:space="preserve"> в п.Приречный в результате неосторожного обращения с огнем произошло возгорание одноэтажного четырехквартирного дома (барачного типа). Площадь пожара составила 120 кв.м. В результате происшествия погибших нет, пострадал 1 человек. В доме проживало 7 человек, которые были рассе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Кавказский район</w:t>
      </w:r>
      <w:r>
        <w:rPr>
          <w:sz w:val="28"/>
          <w:szCs w:val="28"/>
          <w:shd w:fill="FFFFFF" w:val="clear"/>
        </w:rPr>
        <w:t xml:space="preserve"> в г.Кропоткин в результате поджога произошел пожар в двухэтажном частном домовладении. В результате пострадало 2 человека, 2 погибл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1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О Крымский район</w:t>
      </w:r>
      <w:r>
        <w:rPr>
          <w:sz w:val="28"/>
          <w:szCs w:val="28"/>
        </w:rPr>
        <w:t xml:space="preserve"> в с.Экономическое при выполнении земляных работ было обнаружено 2 артиллерийских снаряда времен ВОВ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Новокубанский район</w:t>
      </w:r>
      <w:r>
        <w:rPr>
          <w:sz w:val="28"/>
          <w:szCs w:val="28"/>
        </w:rPr>
        <w:t xml:space="preserve"> в русле Кубанского канала был обнаружен артиллерийский снаряд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06.03.2016 ушел в сторону лимана Ордынский Фуэнтас С.В. (1962 г.р.) и не вернулся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0 март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0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9:00Z</dcterms:created>
  <dc:creator>Колесник</dc:creator>
  <dc:description/>
  <cp:keywords/>
  <dc:language>en-US</dc:language>
  <cp:lastModifiedBy>17тцмп_6</cp:lastModifiedBy>
  <cp:lastPrinted>2016-03-09T14:54:00Z</cp:lastPrinted>
  <dcterms:modified xsi:type="dcterms:W3CDTF">2016-03-09T12:01:00Z</dcterms:modified>
  <cp:revision>15</cp:revision>
  <dc:subject/>
  <dc:title/>
</cp:coreProperties>
</file>