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3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2 марта и на последующие двое суток 13-14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садков не наблюдалось, температура воздуха понизилас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0 марта </w:t>
      </w: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загорание сухой травы и лесной подстилки в горно-лесистой местности в районе с. Пластунка, Хостинского района, на площади 0,3 га. Проводится окарауливание. </w:t>
      </w:r>
      <w:r>
        <w:rPr>
          <w:bCs/>
          <w:sz w:val="28"/>
          <w:szCs w:val="28"/>
        </w:rPr>
        <w:t xml:space="preserve">Погибших и пострадавших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о загорание сухой травы и лесной подстилки в горно-лесистой местности в районе с. Эсто-Садок, Адлерского района, на площади 1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В течение нескольких часов пожар был полностью ликвидирован. </w:t>
      </w:r>
      <w:r>
        <w:rPr>
          <w:bCs/>
          <w:sz w:val="28"/>
          <w:szCs w:val="28"/>
        </w:rPr>
        <w:t xml:space="preserve">Погибших и пострадавших нет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изошло загорание сухой травы и лесной подстилки в горно-лесистой местности в районе с. Верхний Юрт, Хостинского района, на площади 0,5 га.    В течение нескольких часов пожар был полностью ликвидирован. </w:t>
      </w:r>
      <w:r>
        <w:rPr>
          <w:bCs/>
          <w:sz w:val="28"/>
          <w:szCs w:val="28"/>
        </w:rPr>
        <w:t>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0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произошло загорание лесной подстилки в п. Ольгинка, на площади около 0,3 Га. В течение нескольких часов пожар был полностью ликвидирован. </w:t>
      </w:r>
      <w:r>
        <w:rPr>
          <w:bCs/>
          <w:sz w:val="28"/>
          <w:szCs w:val="28"/>
        </w:rPr>
        <w:t xml:space="preserve">Погибших и пострадавших нет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истекшие сутки на территории Краснодарского края зарегистрировано 7 термоточек, подтверждены и ликвидиров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1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2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слабый дождь, туман. Ветер восточный 3-8 м/с, днем 5-10 м/с. Температура воздуха ночью +2…+7°, местами при прояснении в юго-восточных предгорьях до 0…-2°, днем +8…+13°, местами до +1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слабый дождь, туман. Ветер юго-западный, западный 5-10 м/с, местами ночью порывы до 14 м/с. Температура воздуха ночью +4…+9°, днем +10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слабый дождь. Утром в низинах и у водоемов туман. Ветер восточный 3-8 м/с, днем 5-10 м/с. Температура воздуха ночью +5…+7°, днем +11…+13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двое последующих суток 13-14 марта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ab/>
        <w:t>По Краснодарскому краю</w:t>
      </w:r>
      <w:r>
        <w:rPr>
          <w:sz w:val="28"/>
          <w:szCs w:val="28"/>
        </w:rPr>
        <w:t>: 13 марта слабый дождь, ночью 14 марта местами дожди, днем – дожди в большинстве районов края. Ветер восточный, северо-восточный 5-10 м/с, 14 марта местами порывы до 13-18 м/с, в районе Новороссийска 14 марта порывы до 25-30 м/с. Температура воздуха ночью 0…+5°, при прояснении ночью и утром 13 марта местами заморозки до 0…-2° (ОЯ). Температура воздуха днем 13 марта +8…+13°, 14 марта +4…+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+4…+9º, днем +10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утром 13.03.2016 г местами в крае ожидаются заморозки в воздухе до -1...-2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жение температуры приведет местами к повреждению цветков и распустившихся почек косточковых культур.</w:t>
        <w:tab/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2°, у берегов Азовского моря +6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реках МО Туапсинский район и г.Сочи возможны подъемы уровней 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9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/>
      </w:pPr>
      <w:r>
        <w:rPr/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ел порыв на тепловой магистрали (диаметр – 500 мм). В результате без водоснабжения осталось 44 816 человек, СЗО – 13. По состоянию на 01.30 11.03.2016 ремонтные работы завершен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12 человек, погиб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0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0 мар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земляных работ </w:t>
      </w:r>
      <w:r>
        <w:rPr>
          <w:sz w:val="28"/>
          <w:szCs w:val="28"/>
        </w:rPr>
        <w:t xml:space="preserve">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при проведении земляных работ был обнаружен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2-14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2.1.2. 14 март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 март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Туапсинский район и гг.Анапа, Геленджик, Новороссийск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 –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3.  14 март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Туапсинский район и г.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 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, подъемы уровней воды в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1.4. 13 мар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евский, Кореновский, Крымский, Лабинский, Мостовский, Отрадненский, Славянский, Тимашевский, Тихорецкий районы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2-14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2:00Z</dcterms:created>
  <dc:creator>Колесник</dc:creator>
  <dc:description/>
  <cp:keywords/>
  <dc:language>en-US</dc:language>
  <cp:lastModifiedBy>Александр Александрович</cp:lastModifiedBy>
  <cp:lastPrinted>2016-03-11T14:50:00Z</cp:lastPrinted>
  <dcterms:modified xsi:type="dcterms:W3CDTF">2016-03-11T11:59:00Z</dcterms:modified>
  <cp:revision>15</cp:revision>
  <dc:subject/>
  <dc:title/>
</cp:coreProperties>
</file>