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3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45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8 марта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холодная погода без осадков. В большинстве районов в ночные и утренние часы наблюдались заморозки в воздухе и на поверхности почвы 0…-7</w:t>
      </w:r>
      <w:r>
        <w:rPr/>
        <w:t>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16 мар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уапсинский район</w:t>
      </w:r>
      <w:r>
        <w:rPr>
          <w:sz w:val="28"/>
          <w:szCs w:val="28"/>
        </w:rPr>
        <w:t xml:space="preserve"> произошло горение лесной подстилки на площади 1,5 га. </w:t>
      </w:r>
      <w:r>
        <w:rPr>
          <w:bCs/>
          <w:color w:val="000000"/>
          <w:sz w:val="28"/>
          <w:szCs w:val="28"/>
        </w:rPr>
        <w:t>Погибших и пострадавших нет. В течении нескольких часов пожар был полностью ликвидир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текшие сутки на территории Краснодарского края зарегистрировано 8 термоточек, 4 подтверждены и ликвидиров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7 марта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8 марта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дождя, в предгорных и горных районах с мокрым снегом. Ветер юго-западный, западный 7-12 м/с, местами порывы 15-20 м/с, в западной половине в отдельных пунктах до 25 м/с. Температура воздуха ночью 0…+5°, днем +3…+8°, по югу местами до +11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дождь, днем местами сильный, в предгорьях и горах с мокрым снегом, местами налипание мокрого снега. Ветер южный, юго-западный 12-14 м/с, порывы до 17 м/с, днем юго-западный           12-17 м/с, порывы 20-25 м/с. В районе Б.Сочи юго-восточный, днем северо-западный 5-10 м/с, местами порывы до 15 м/с. Температура воздуха ночью +2…+7°, местами до 0°; днем +7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ременами дождь. Ветер юго-западный, западный        6-11 м/с, порывы до 15 м/с.  Температура воздуха ночью +3…+5°, днем +6…+8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8…+11°, у берегов Азовского моря +6…+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усилением скорости ветра на Азовском побережье ожидается нагон уровня мор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0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9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7 ДТП. Пострадало 7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6 марта</w:t>
      </w:r>
      <w:r>
        <w:rPr>
          <w:color w:val="000000"/>
          <w:sz w:val="28"/>
          <w:szCs w:val="28"/>
        </w:rPr>
        <w:t xml:space="preserve"> в МО </w:t>
      </w:r>
      <w:r>
        <w:rPr>
          <w:b/>
          <w:color w:val="000000"/>
          <w:sz w:val="28"/>
          <w:szCs w:val="28"/>
        </w:rPr>
        <w:t>Крымский район</w:t>
      </w:r>
      <w:r>
        <w:rPr>
          <w:color w:val="000000"/>
          <w:sz w:val="28"/>
          <w:szCs w:val="28"/>
        </w:rPr>
        <w:t xml:space="preserve"> при проведении земляных работ была обнаружена минометная мина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8 март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18 марта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</w:t>
      </w:r>
      <w:r>
        <w:rPr>
          <w:color w:val="000000"/>
          <w:spacing w:val="-4"/>
          <w:sz w:val="28"/>
          <w:szCs w:val="28"/>
        </w:rPr>
        <w:t>возможны ЧС и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ушением слабоукрепленных, широкоформатных и ветхих конструк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, аэро-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жнением проведения работ при строительстве моста на полуостров Кр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/>
      </w:pPr>
      <w:r>
        <w:rPr/>
        <w:t>Источник ЧС и происшествий – усиление ветра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18 марта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 xml:space="preserve">Ейский, Приморско-Ахтарский, Славянский, Темрюкский, Щербиновский районы </w:t>
      </w:r>
      <w:r>
        <w:rPr>
          <w:color w:val="000000"/>
          <w:spacing w:val="-4"/>
          <w:sz w:val="28"/>
          <w:szCs w:val="28"/>
        </w:rPr>
        <w:t>возможны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прибрежных постро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 мест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реждением рыболовецкого оборудования, снастей и маломер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их портов.</w:t>
      </w:r>
    </w:p>
    <w:p>
      <w:pPr>
        <w:pStyle w:val="Normal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нагонные явления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8 мар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 и наг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воздействия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70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Колесник</dc:creator>
  <dc:description/>
  <cp:keywords/>
  <dc:language>en-US</dc:language>
  <cp:lastModifiedBy>User</cp:lastModifiedBy>
  <cp:lastPrinted>2016-03-17T14:20:00Z</cp:lastPrinted>
  <dcterms:modified xsi:type="dcterms:W3CDTF">2016-03-17T12:18:00Z</dcterms:modified>
  <cp:revision>13</cp:revision>
  <dc:subject/>
  <dc:title/>
</cp:coreProperties>
</file>