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1 сент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, в связи с прохождением холодного фронтального раздела, в большинстве районов края прошли дожди, местами сильные. Температура воздуха понизилась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аэропорту в г.Краснодар вследствие тумана 2 рейса (Москва-Краснодар, Ереван-Краснодар) ушли на запасные аэропор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0 сент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1 сентябр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ременами кратковременный дождь, гроза. Ветер ЮЗ, З 5-10 м/с порывы до 12-17 м/с. Температура воздуха ночью +14…+16°, днем +18…+20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льшинстве районов ливневый дождь, местами сильный, в отдельных пунктах очень сильный дождь. Сильный ливень (ОЯ), гроза, в вечерние часы с  градом. Ветер ЮЗ, З 5-10 местами порывы 13-18 м/с в отдельных пунктах до 22 м/с, на Черноморском побережье при грозе местами порывы 25-30 м/с</w:t>
      </w:r>
      <w:r>
        <w:rPr>
          <w:rFonts w:eastAsia="Times New Roman"/>
          <w:color w:val="000000"/>
          <w:sz w:val="28"/>
          <w:szCs w:val="28"/>
        </w:rPr>
        <w:t>. Температура воздуха ночью +12…+17° , днем +17…22°; На Черноморском побережье ночью +12…+17°; днем +18…+23° , в районе Туапсе-Сочи +22…+27 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Style28"/>
        <w:tabs>
          <w:tab w:val="clear" w:pos="709"/>
          <w:tab w:val="left" w:pos="4923" w:leader="none"/>
        </w:tabs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Сегодня 20.09.2016 г. в ближайшие 4-7 часов. До конца суток 20.09.2016г, и последующие сутки 21.09.2016г. местами начиная с западной половины края, включая Черноморское побережье (КМЯ), ожидается очень сильный дождь, сильные ливни с грозой, градом и усилением юго-западного, западного ветра с порывами до 17-22 м/с в районе Анапы-Геленджика до 25-30 м/с, в отдельных пунктах в дневные и вечерние часы с градом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Style28"/>
        <w:tabs>
          <w:tab w:val="clear" w:pos="709"/>
          <w:tab w:val="left" w:pos="4923" w:leader="none"/>
        </w:tabs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На реках и водотоках территории Краснодарского края, Республики Адыгея  и реках Черноморского побережья ожидаются подъемы уровня воды местами с достижением неблагоприятных отме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прошедшими осадками и учетом времени добегания отмечались подъемы уровней воды без достижения отметок 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3…+25°, у берегов Азовского моря +20…+21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1 сентября</w:t>
      </w:r>
      <w:r>
        <w:rPr>
          <w:sz w:val="28"/>
          <w:szCs w:val="28"/>
        </w:rPr>
        <w:t xml:space="preserve"> в связи с прогнозируемыми сильными осадками на юго-западных, юго-восточных притоках бассейна р.Кубань и реках Черноморского побережья возможны подъемы уровней воды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1 сентября</w:t>
      </w:r>
      <w:r>
        <w:rPr>
          <w:b w:val="false"/>
          <w:lang w:val="ru-RU"/>
        </w:rPr>
        <w:t xml:space="preserve"> в связи с прогнозируемыми сильными осадками и насыщением грунта влагой в предгорных,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18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4 ДТП. Пострадало 34 человека, 4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Красноармейский район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местами в крае сохраняется распространение саранчов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1. 21 сентябр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чень сильный дождь, гроза, сильный ливень, сильный ветер, волнение моря, гра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21</w:t>
      </w:r>
      <w:r>
        <w:rPr>
          <w:szCs w:val="28"/>
        </w:rPr>
        <w:t xml:space="preserve"> сентября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Геленджик, Горячий Ключ, Новороссийск, Соч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21</w:t>
      </w:r>
      <w:r>
        <w:rPr>
          <w:szCs w:val="28"/>
        </w:rPr>
        <w:t xml:space="preserve"> сентябр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4. 21 сентября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>Темрюкский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Туапсинский район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г.Анапа, Геленджик, Новороссийск, Сочи </w:t>
      </w:r>
      <w:r>
        <w:rPr>
          <w:sz w:val="28"/>
          <w:szCs w:val="28"/>
        </w:rPr>
        <w:t xml:space="preserve">возможно возникновение </w:t>
      </w:r>
      <w:r>
        <w:rPr>
          <w:b/>
          <w:sz w:val="28"/>
          <w:szCs w:val="28"/>
        </w:rPr>
        <w:t>ЧС и проишествий</w:t>
      </w:r>
      <w:r>
        <w:rPr>
          <w:sz w:val="28"/>
          <w:szCs w:val="28"/>
        </w:rPr>
        <w:t>,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1 сент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0 сентя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4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9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6,9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5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7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9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5,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5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4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9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6,9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5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7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9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5,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5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8:00Z</dcterms:created>
  <dc:creator>Колесник</dc:creator>
  <dc:description/>
  <cp:keywords/>
  <dc:language>en-US</dc:language>
  <cp:lastModifiedBy>Секретарь</cp:lastModifiedBy>
  <cp:lastPrinted>2016-09-20T17:18:00Z</cp:lastPrinted>
  <dcterms:modified xsi:type="dcterms:W3CDTF">2016-09-20T14:19:00Z</dcterms:modified>
  <cp:revision>4</cp:revision>
  <dc:subject/>
  <dc:title/>
</cp:coreProperties>
</file>