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593"/>
      </w:tblGrid>
      <w:tr>
        <w:trPr>
          <w:trHeight w:val="271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ной четверти 5-10 м/с, местами порывы 13-18 м/с. Температура воздуха ночью 0…+5°, местами в крае заморозки в воздухе и на поверхности почвы  до -1…-6° (ОЯ); днем +9…+14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color w:val="666666"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о-восточный 12-14 м/с, местами порывы 18-23 м/с, в Новороссийске 15-20 м/с, порывы 23-28 м/с. Температура воздуха ночью +3…+8°, днем +10…+15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ной четверти 5-10 м/с, временами порывы до 14 м/с. Температура воздуха ночью +2…+4°, днем +12…+14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 последующие двое суток 6-8 апреля 2020 год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восточной четверти 5-10 м/с, местами порывы 12-17 м/с. Температура воздуха ночью 0…+5°, местами заморозки в воздухе и на поверхности почвы -1… -6°(ОЯ); днем +10…+15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Times New Roman"/>
          <w:b/>
          <w:color w:val="666666"/>
          <w:sz w:val="28"/>
          <w:szCs w:val="28"/>
        </w:rPr>
        <w:tab/>
        <w:t>На Черноморском побережье: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о-восточный 12-17 м/с, местами порывы 20-25 м/с, в Новороссийске 14-19 м/с, порывы 23-28 м/с. Температура воздуха ночью +2…+7°, днем +11…+16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b/>
          <w:b/>
          <w:color w:val="666666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666666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сийское шосс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2°, Азовского моря +7…+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6 апреля 2020 года</w:t>
      </w:r>
      <w:r>
        <w:rPr>
          <w:bCs/>
          <w:sz w:val="28"/>
          <w:szCs w:val="28"/>
        </w:rPr>
        <w:t xml:space="preserve"> в связи с усилением ветра на Азовском побережье ожидаются сгонно-нагонные 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50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 апре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мическим мониторингом зарегистрирована 1 термоточка, не подтвержден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зарегистрировано 2 лесных пожар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 г. Геленджик, загорание лесной подстилки в Геленджикском лесничестве, Кабардинском участковом лесничестве, квартал 28. Пожар ликвидирован на площади 0,3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 г. Сочи, загорание лесной подстилки на территории Сочинского национального парка, Дагомыское участковое лесничество, квартал 44. Пожар ликвидирован на площади 1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6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и таянием снега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6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населённых пунктах края зарегистрировано 44 пожара (АППГ – 35), в жилом секторе – 8 (АППГ - 6), на производственных объектах – 0 (АППГ – 0), на прочих объектах – 36 (АППГ – 10). Погиб 1 человек (АППГ – 2), пострадало 2 человека (АППГ – 0), спасено 2 человека  (АППГ – 13), эвакуировано 11 человек (АППГ – 1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для ликвидации последствий ДТП пожарно-спасательные подразделения привлекались 8 раз, в которых погиб 1 человек, пострадало 10 человек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</w:rPr>
      </w:pPr>
      <w:r>
        <w:rPr>
          <w:b/>
          <w:sz w:val="28"/>
          <w:szCs w:val="28"/>
        </w:rPr>
        <w:t xml:space="preserve">1.8.3. ВОП: </w:t>
      </w:r>
      <w:r>
        <w:rPr>
          <w:iCs/>
          <w:sz w:val="28"/>
        </w:rPr>
        <w:t xml:space="preserve">за прошедшие сутки в </w:t>
      </w:r>
      <w:r>
        <w:rPr>
          <w:b/>
          <w:iCs/>
          <w:sz w:val="28"/>
        </w:rPr>
        <w:t>МО Усть-Лабинский район</w:t>
      </w:r>
      <w:r>
        <w:rPr>
          <w:iCs/>
          <w:sz w:val="28"/>
        </w:rPr>
        <w:t xml:space="preserve"> – 1 минометная мина (85 мм) времён ВОВ.</w:t>
      </w:r>
      <w:r>
        <w:rPr>
          <w:i/>
          <w:iCs/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По состоянию на 04 апреля 2020 года в медицинские учреждения Краснодарского края госпитализированы 595 (за сутки - 40) человек с подозрением на коронавирус, в 39 (за сутки - 0) случаях диагноз подтвержде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ационарном лечении находится 253 (за сутки - 14) человек, из них 36 с корононовирусом (за сутки - 0), выписаны 342 (за сутки - 26) человек, в том числе 2 (за сутки - 0) человека, вылеченные от коронавиру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медицинским наблюдением в поликлиниках по месту жительства (пребывания) находится 5187 (за сутки – увеличилось на 452)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оведено 13573 (за сутки - 1229) лаборатор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уток на территорию Краснодарского края прибыло 2 международных воздушных судна (из Еревана), прибывших граждан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завоза и распространения на территории Краснодарского края коронавирусной инфекции 64 (увеличение за сутки - 5) человек из прибывших, доставлены и размещены в пунктах обсерва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– гостиница «Платан», г. Краснодар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 – гостиница «Омега», г-к. Сочи, 8 человек помещены из самоизоля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е находятся на самоизоля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нодарского края имеется 15 пунктов пропуска, из них 14 через государственную границу Российской Федерации (1 МАПП, 3 аэропорта, 10 морских портов) и 1 внутренний (аэропорт Геленджик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и Роспотребнадзора и Пограничного управления ФСБ России организован санитарно-карантинный контроль за прибывающими гражданами, транспортными средствами и груз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нктах пропуска выставлены дополнительные посты(по 2 человека). В круглосуточном режиме проводится фито контроль и опрос пассажиров, используются мобильные тепловизоры и дезинфицирующие ковр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подозрений на заболевание, пассажиры выводятся в санитарную зону, где проводится осмотр и оказывается медицинская помощ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года в Краснодарском крае досмотрено 220478 (за сутки - 0) человек, 3656 (за сутки – 0 транспортных средств и 565 (за сутки - 0) партий гру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МО г-к. Сочи, проведение поисковых рабо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0.20 04.04.2020 от оперативного дежурного ЦУКС г-к. Сочи поступило сообщение об оказании  помощи УМВД по г-к Сочи о проведении поисковых работ  в лесном массиве близ участка № 84 СНТ Оазис Хостинского района МО г-к. Сочи (ул.Вишневая, ул. Олимпийская) по поиску женщины 1996 г.р. пропавшей 24.02.2020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2.30 поисковые работы в Хостинском районе МО г-к. Сочи завершены. Тело погибшей женщины обнаружено в лесном массиве и передано сотрудниками поли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исковым работам привлекалось 16 человек, 2 ед. техники, от МЧС 12 человек, 1 ед. техн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6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6 апре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рюкский, Горячеключевской, Щербиновски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Ейский, Приморско-Ахтарский, Староминский, Ленинградский, Каневской, Кущевский, Крыловской, Белоглинский, Новопокровский, Павловский, Тихорецкий, Выселковский, Брюховецкий, Тимашевский, Славянский, Калининский, Красноармейский, Геленджи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6 апреля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Лабинский, Мостовский, Отрадненский, Северский, Туапсинский районы и гг. Горячий Ключ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,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 6 апрел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4. 6 апрел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sz w:val="28"/>
          <w:szCs w:val="28"/>
        </w:rPr>
        <w:t xml:space="preserve">ЧС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6 апрел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6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, пожар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над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над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</w:t>
      </w:r>
      <w:r>
        <w:rPr>
          <w:b/>
          <w:bCs/>
          <w:iCs/>
          <w:sz w:val="28"/>
          <w:szCs w:val="28"/>
        </w:rPr>
        <w:t>а и сгонно-нагонных явлений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4-06T06:15:00Z</dcterms:modified>
  <cp:revision>61</cp:revision>
  <dc:subject/>
  <dc:title/>
</cp:coreProperties>
</file>