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я Парков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Тихоре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на участие в конкурсе «Лучшее новогоднее оформ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рговых объектов, расположенных на территории Парковского сельского поселения Тихорецкого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0" w:leader="none"/>
        </w:tabs>
        <w:ind w:firstLine="851"/>
        <w:jc w:val="both"/>
        <w:rPr>
          <w:sz w:val="28"/>
        </w:rPr>
      </w:pPr>
      <w:r>
        <w:rPr>
          <w:sz w:val="28"/>
        </w:rPr>
        <w:t>1.Наименование субъекта малого и среднего предпринимательства юридического лица (индивидуального предпринимателя): _________________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Фамилия, имя, отчество руководителя предприятия юридического лица, индивидуального предпринимателя: 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Юридический адрес субъекта малого и среднего предпринимательства: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</w:rPr>
        <w:t>4.Контактный телефон субъекта малого и среднего предпринимательства: ______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5.Ознакомившись с Положением о проведении конкурса «Лучшее новогоднее оформление торговых объектов, расположенных на территории Парковского сельского поселения Тихорецкого района»: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подтверждаю, что соответствую требованиям, предъявляемым                          к участникам Конкурса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тверждаю, что вся информация, содержащаяся в настоящей Заявке, является подлинной, и даю согласие на доступ к ней любых заинтересован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/ индивиду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я                                 ______________          __________________</w:t>
      </w:r>
    </w:p>
    <w:p>
      <w:pPr>
        <w:pStyle w:val="Normal"/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0"/>
        </w:rPr>
        <w:t>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: « ____»   _______________ 20___ год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7:00Z</dcterms:created>
  <dc:creator>Marina</dc:creator>
  <dc:description/>
  <dc:language>en-US</dc:language>
  <cp:lastModifiedBy>Настя</cp:lastModifiedBy>
  <cp:lastPrinted>2017-06-06T15:33:00Z</cp:lastPrinted>
  <dcterms:modified xsi:type="dcterms:W3CDTF">2018-12-10T10:17:00Z</dcterms:modified>
  <cp:revision>2</cp:revision>
  <dc:subject/>
  <dc:title/>
</cp:coreProperties>
</file>