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2728735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71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октября 2019 г.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1 ок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Местами туман. Ветер северо-восточный, восточный 4-9 м/с, днем местами порывы  8-13 м/с. Температура воздуха ночью 6…11°, местами  при прояснении 3…8°; днем 16…21°, местами до 2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Ночью и  утром в горных районах туман. Ветер северо-восточный, восточный 6-11 м/с, на участке Анапа-Геленджик местами 12-14 м/с, в вечерние часы до 17 м/с.  Температура воздуха ночью 11…16°, днем 20…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 низинах и у водоемов туман. Ветер северо-восточный, восточный 4-9 м/с, днем 6-11 м/с. Температура воздуха ночью 8…10°, днем 20…22°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22-23 окт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Ночью и утром местами туман. Ветер северо-восточный, восточный ночью 3-8 м/с, днем 5-10 м/с. Температура воздуха ночью 8…13°, при прояснении  местами  3…8°; днем 17…22°, местами до 24°; на Азовском побережье 14…1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, восточный 6-11 м/с, на участке Анапа-Геленджик 12-14 м/с, местами порывы 13-18 м/с. Температура воздуха ночью 9…14°, днем 19…24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19.10.2019 г. </w:t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19…+21°, Азовского моря +14…+1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1 октября 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>21</w:t>
      </w:r>
      <w:r>
        <w:rPr>
          <w:b w:val="false"/>
          <w:i/>
          <w:lang w:val="ru-RU"/>
        </w:rPr>
        <w:t xml:space="preserve"> октября 2019 года</w:t>
      </w:r>
      <w:r>
        <w:rPr>
          <w:i/>
          <w:lang w:val="ru-RU"/>
        </w:rPr>
        <w:t xml:space="preserve"> </w:t>
      </w:r>
      <w:r>
        <w:rPr>
          <w:b w:val="false"/>
        </w:rPr>
        <w:t>активизаци</w:t>
      </w:r>
      <w:r>
        <w:rPr>
          <w:b w:val="false"/>
          <w:lang w:val="ru-RU"/>
        </w:rPr>
        <w:t>и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 не ожидается</w:t>
      </w:r>
      <w:r>
        <w:rPr>
          <w:b w:val="false"/>
        </w:rPr>
        <w:t>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1 окт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19.10.2019 г. на территории Краснодарского края было зарегистрировано 3 случая нарушения энергоснабжения в МО г. Краснодар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19.10.2019 г. </w:t>
      </w:r>
      <w:r>
        <w:rPr>
          <w:sz w:val="28"/>
          <w:szCs w:val="28"/>
          <w:shd w:fill="FFFFFF" w:val="clear"/>
        </w:rPr>
        <w:t>в крае произошло 15 пожаров, погибших и пострадав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19.10.2019 г.</w:t>
      </w:r>
      <w:r>
        <w:rPr>
          <w:sz w:val="28"/>
          <w:szCs w:val="28"/>
        </w:rPr>
        <w:t xml:space="preserve"> осуществлено 12 выездов на ДТП, погибших нет, пострадало 18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19.10.2019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3. Эпизоотическая обстановка:</w:t>
      </w:r>
      <w:r>
        <w:rPr>
          <w:sz w:val="28"/>
          <w:szCs w:val="28"/>
        </w:rPr>
        <w:t xml:space="preserve"> территории СТФ № 3 СПК «Колхоз Труновский» в Труновском районе, Ставропольского края выявлено заболевание А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ботанная мясная продукция поступила на территорию Краснодарского края, МО Тихорецкий и Апшеронский районы, в магазинах «Светофо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зультатами экспертизы в доставленных пробах выявлен генетический материал вируса африканской чумы свиней. Продукция в продажу не поступ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будут проводить путем сжигания продукции в передвижном крематоре. Место хранения продукции подвергнуто санитарной обработ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21 октября </w:t>
      </w:r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 xml:space="preserve">Крыловский, Кущевский, Ленинградский, Старомин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 клас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21 ок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в ночные и утренние часы 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widowControl w:val="false"/>
        <w:ind w:hanging="0"/>
        <w:rPr>
          <w:lang w:val="ru-RU"/>
        </w:rPr>
      </w:pPr>
      <w:bookmarkStart w:id="1" w:name="_Hlk5194206"/>
      <w:bookmarkEnd w:id="1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2" w:name="_Hlk5194206"/>
      <w:bookmarkEnd w:id="2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10-20T10:28:00Z</dcterms:modified>
  <cp:revision>58</cp:revision>
  <dc:subject/>
  <dc:title/>
</cp:coreProperties>
</file>