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449994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4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8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Местами осадки в виде дождя и мокрого снега, в отдельных пунктах налипание мокрого снега. Ветер юго-западный, западный с переходом на северо-западный, северный 6-11 м/с, местами порывы 15-20 м/с. Температура воздуха ночью 0...+5°, днем 2-7°, в течении дня температура воздуха будет понижать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дождь, ночью и утром в Туапсинском районе местами сильный дождь. Ветер юго-западный, западный с переходом на северо-западный 12-14 м/с; ночью и утром порывы до 17 м/с. Температура воздуха ночью 3-8° тепла; днем 4-9°, по югу до 11° тепл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небольшие осадки. Ветер юго-западный, западный с переходом на северо-западный, северный 6-11 м/с, ночью и утром порывы 12-17 м/с. Температура воздуха ночью 3-5°, днем 4-6°.</w:t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На двое последующих суток 19.02. – 20.02.2019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Вечером 18.02 в отдельных пунктах небольшие осадки в виде мокрого снега, снега, в предгорьях местами налипание мокрого снега; в остальную часть периода - без осадков. Ветер северный, северо-восточный с переходом днем 20.02 на юго-западный 4-9 м/с, в начале периода в отдельных пунктах порывы до 15 м/с. Температура воздуха ночью -2...-7°, местами до -9°; днем 19.02 -1...+4°, 20.02 3-8° тепл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19.02 местами небольшие осадки. Ветер северо-восточный с переходом 20.02 на юго-западный 6-11 м/с, местами порывы 12-17 м/с, в районе Новороссийска 19.02 северо-восточный 12-17 м/с, порывы 15-20 м/с. Температура воздуха ночью 19.02 -3...+2°, 20.02 -1...+4°; днем 19.02 2-7°, 20.02 5-10° теп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17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  <w:t>По данным Ростовского ГМЦ, в период с 18:00 17 февраля до 18:00 20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7…+8°,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2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8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8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4 пожаров. </w:t>
      </w:r>
      <w:r>
        <w:rPr>
          <w:sz w:val="28"/>
          <w:szCs w:val="28"/>
        </w:rPr>
        <w:t>Погиб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9 ДТП. </w:t>
      </w:r>
      <w:r>
        <w:rPr>
          <w:iCs/>
          <w:sz w:val="28"/>
          <w:szCs w:val="28"/>
          <w:shd w:fill="FFFFFF" w:val="clear"/>
        </w:rPr>
        <w:t>пострадало 7 челове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8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8 феврал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8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2-17T09:36:00Z</dcterms:modified>
  <cp:revision>60</cp:revision>
  <dc:subject/>
  <dc:title/>
</cp:coreProperties>
</file>