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76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А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й созыв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</w:t>
        <w:tab/>
        <w:tab/>
        <w:tab/>
        <w:tab/>
        <w:tab/>
        <w:tab/>
        <w:t xml:space="preserve">    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 Парков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olor w:val="000000"/>
        </w:rPr>
        <w:t xml:space="preserve">О внесении изменений в решение Совета Парковского сельского поселения Тихорецкого района от 12 сентября 2019 года № 13 «Об утверждении Порядка организации и проведения </w:t>
      </w:r>
    </w:p>
    <w:p>
      <w:pPr>
        <w:pStyle w:val="Heading1"/>
        <w:spacing w:before="0" w:after="0"/>
        <w:rPr/>
      </w:pPr>
      <w:r>
        <w:rPr>
          <w:color w:val="000000"/>
        </w:rPr>
        <w:t>публичных слушаний в</w:t>
      </w:r>
      <w:r>
        <w:rPr>
          <w:bCs w:val="false"/>
          <w:color w:val="000000"/>
          <w:spacing w:val="-5"/>
        </w:rPr>
        <w:t xml:space="preserve"> Парковском сельском поселении </w:t>
      </w:r>
    </w:p>
    <w:p>
      <w:pPr>
        <w:pStyle w:val="Heading1"/>
        <w:spacing w:before="0" w:after="0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Тихорецкого района»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решения Совета Парковского сельского поселения Тихорецкого района  Совет Парковского сельского поселения тихорецкого района р е ш и л:</w:t>
      </w:r>
    </w:p>
    <w:p>
      <w:pPr>
        <w:pStyle w:val="Style18"/>
        <w:tabs>
          <w:tab w:val="clear" w:pos="709"/>
          <w:tab w:val="left" w:pos="851" w:leader="none"/>
          <w:tab w:val="left" w:pos="126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арковского сельского поселения Тихорецкого района от 12 сентября 2019 года № 13 «Об утверждении Порядка организации и проведения публичных слушаний в Парковском сельском поселении Тихорец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  <w:t>1.1.</w:t>
      </w: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В решении Совета, постановлении администрации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, выносимый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</w:t>
      </w:r>
      <w:r>
        <w:rPr/>
        <w:t xml:space="preserve"> </w:t>
      </w:r>
      <w:r>
        <w:rPr>
          <w:sz w:val="28"/>
          <w:szCs w:val="28"/>
        </w:rPr>
        <w:t>время, место и порядок проведения и определения результатов публичных слуш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полномоченного органа, его председатель и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дней со дня принятия решение Совета размещается на официальном сайте администрации Парковского сельского поселения Тихорецкого района (далее - администрация)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здел 2 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Основаниями для отказа в проведении публичных слуш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носимые на публичные слушания вопросы не относятся к компетен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просы не подлежат обсужд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 предоставлены с нарушением требований установленных пунктами 2.1, 2.2 раздела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раздел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бзаце  четвертом пункта 3.3 слова «место и» дополнить словом «д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бзаце шестом  слово «порядком» заменить словом «порядок».</w:t>
      </w:r>
    </w:p>
    <w:p>
      <w:pPr>
        <w:pStyle w:val="Normal"/>
        <w:rPr/>
      </w:pPr>
      <w:r>
        <w:rPr>
          <w:sz w:val="28"/>
          <w:szCs w:val="28"/>
        </w:rPr>
        <w:tab/>
        <w:t>1.4. раздел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именовании слова «Заключение о результатах» заменить словом «Итоги»;</w:t>
      </w:r>
    </w:p>
    <w:p>
      <w:pPr>
        <w:pStyle w:val="Normal"/>
        <w:rPr/>
      </w:pPr>
      <w:r>
        <w:rPr>
          <w:sz w:val="28"/>
          <w:szCs w:val="28"/>
        </w:rPr>
        <w:tab/>
        <w:t>абзац третий  пункта 4.1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ы 4.3-4.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3.Итоги публичных слушаний оформляются протоколом о результатах публичных слушаний, который составляется в двух экземплярах и подписывается председателем уполномоченного органа, в случаях отсутствия председателя уполномоченного органа- его заместителем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ротоколе о результатах публичных слушаний указыва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прос, выносимый на публичные слуш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ата, номер, наименование решения Совета или постановления администрации о назначении публичных слушаний, дата его обнародования и размещения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публичных слушани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оличество участников публичных слушаний (включая экспертов), в том числе выступивших на публичных слушаниях с предложениями, обобщенная информация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 обоснованное решение уполномоченного органа по принятию или отклонению предложений участников публичных слушаний. Мотивированно обоснованное решение принимается простым большинством голосов членов уполномоченного органа, присутствующих на публичных слушания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Протокол о результатах публичных слушаний обнародуется в установленном порядке и размещается на официальном сайте администрации не позднее 5 дней со дня проведения публичных слушани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Совет или глава, назначившие публичные слушания, принимают решение по существу вопроса публичных слушаний на основании протокола о результатах публичных слушан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В разделе 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первом  пункта 5.1 слово «опубликованию» заменить словом «обнарод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5.2 слово «публикуются» заменить словом «обнародую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ункте 5.3 слово «опубликования» заменить словом «обнаро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3 исключить.</w:t>
      </w:r>
    </w:p>
    <w:p>
      <w:pPr>
        <w:pStyle w:val="Heading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заместителя главы Парковского поселения Тихорецкого района В.А. Вл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подлежит официальному и размещению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Н.Н. Агеев</w:t>
      </w:r>
    </w:p>
    <w:p>
      <w:pPr>
        <w:pStyle w:val="Heading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Н. Шевц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5:00Z</dcterms:created>
  <dc:creator>fin25</dc:creator>
  <dc:description/>
  <cp:keywords/>
  <dc:language>en-US</dc:language>
  <cp:lastModifiedBy>общий отдел</cp:lastModifiedBy>
  <cp:lastPrinted>2019-11-24T13:16:00Z</cp:lastPrinted>
  <dcterms:modified xsi:type="dcterms:W3CDTF">2019-12-13T06:51:00Z</dcterms:modified>
  <cp:revision>150</cp:revision>
  <dc:subject/>
  <dc:title/>
</cp:coreProperties>
</file>