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8270</wp:posOffset>
            </wp:positionH>
            <wp:positionV relativeFrom="paragraph">
              <wp:posOffset>-718185</wp:posOffset>
            </wp:positionV>
            <wp:extent cx="1397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по вопросу: «Рассмотрение проекта реш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а Парковского сельского поселения Тихорецкого района «Об инициативе преобразования Парковского сельского поселения Тихорецкого района пут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динения с Крутым сельским поселением Тихорецкого район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13 февраля 2019 года </w:t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ициатор публичных слушаний</w:t>
      </w:r>
      <w:r>
        <w:rPr>
          <w:rFonts w:cs="Times New Roman" w:ascii="Times New Roman" w:hAnsi="Times New Roman"/>
          <w:sz w:val="24"/>
          <w:szCs w:val="24"/>
        </w:rPr>
        <w:t>: Совет Парковского сельского поселения Тихорецкого района</w:t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е слушания назначены</w:t>
      </w:r>
      <w:r>
        <w:rPr>
          <w:rFonts w:cs="Times New Roman" w:ascii="Times New Roman" w:hAnsi="Times New Roman"/>
          <w:sz w:val="24"/>
          <w:szCs w:val="24"/>
        </w:rPr>
        <w:t>: решением Совета Парковского сельского поселения Тихорецкого района от 23 января 2019 года № 229 «Об обнародовании проекта решения Совета Парковского сельского поселения Тихорецкого района «Об инициативе преобразования Парковского сельского поселения Тихорецкого района путем объединения с Крутым сельским поселением Тихорецкого района», назначении даты проведения публичных слушаний, создании оргкомитета по проведению публичных слушаний»</w:t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13 февраля 2019 года, 10.00 часов, место проведения – Сельский Дом культуры (Краснодарский край, Тихорецкий район,                     пос. Парковый, ул. Гагарина, 22)</w:t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овета от 23 января 2019 года № 229 и информационное сообщение о проведени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опубликованы в газете «Тихорецкие вести» от 24 января 2019 года № 4, официально обнародованы 23 января 2019 года (акт об официальном обнародовании от 23 января 2019 года № 1), размещены «24» января 2019 года на официальном сайте администрации Парковского сельского поселения Тихорецкого района</w:t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олномоченный орган по проведению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оргкомитет по проведению публичных слушаний </w:t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публичных слушаний</w:t>
      </w:r>
      <w:r>
        <w:rPr>
          <w:rFonts w:cs="Times New Roman" w:ascii="Times New Roman" w:hAnsi="Times New Roman"/>
          <w:sz w:val="24"/>
          <w:szCs w:val="24"/>
        </w:rPr>
        <w:t>: «Рассмотрение проекта решения Совета Парковского сельского поселения Тихорецкого района «Об инициативе преобразования Парковского сельского поселения Тихорецкого района путем объединения с Крутым сельским поселением Тихорецкого района»</w:t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36 человек</w:t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 публичных слушаний, выступавшие на публичных слушаниях: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ласов Виталий Александрович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кеева Ольга Ивановна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ов публичных слушаний, имеющих право на выступления на публичных слушаниях по теме публичных слушаний, не зарегистрировано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 экспертов: </w:t>
      </w:r>
      <w:r>
        <w:rPr>
          <w:rFonts w:cs="Times New Roman" w:ascii="Times New Roman" w:hAnsi="Times New Roman"/>
          <w:sz w:val="24"/>
          <w:szCs w:val="24"/>
        </w:rPr>
        <w:t>поддержать проект решения Совета Парковского сельского поселения Тихорецкого района «Об инициативе преобразования Парковского сельского поселения Тихорецкого района путем объединения с Крутым сельским поселением Тихорецкого района»</w:t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уполномоченного органа:</w:t>
      </w:r>
      <w:r>
        <w:rPr>
          <w:rFonts w:cs="Times New Roman" w:ascii="Times New Roman" w:hAnsi="Times New Roman"/>
          <w:sz w:val="24"/>
          <w:szCs w:val="24"/>
        </w:rPr>
        <w:t xml:space="preserve"> предложить Совету Парковского сельского поселения Тихорецкого района выдвинуть инициативу преобразования Парковского сельского поселения Тихорецкого района путем объединения с Крутым сельским поселением Тихорецкого района, учитывая согласие населения Парковского сельского поселения Тихорецкого района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</w:t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Лукьянова</w:t>
      </w:r>
    </w:p>
    <w:p>
      <w:pPr>
        <w:pStyle w:val="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оргкомитета </w:t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Щег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2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26:00Z</dcterms:created>
  <dc:creator>www.PHILka.RU</dc:creator>
  <dc:description/>
  <cp:keywords/>
  <dc:language>en-US</dc:language>
  <cp:lastModifiedBy>Елена Вячеславовна</cp:lastModifiedBy>
  <cp:lastPrinted>2019-02-11T16:14:00Z</cp:lastPrinted>
  <dcterms:modified xsi:type="dcterms:W3CDTF">2019-02-11T13:20:00Z</dcterms:modified>
  <cp:revision>67</cp:revision>
  <dc:subject/>
  <dc:title/>
</cp:coreProperties>
</file>