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bCs/>
                <w:sz w:val="27"/>
                <w:szCs w:val="27"/>
              </w:rPr>
            </w:pPr>
            <w:r>
              <w:rPr>
                <w:rFonts w:eastAsia="Times New Roman"/>
                <w:sz w:val="28"/>
                <w:szCs w:val="28"/>
              </w:rPr>
              <w:t>«</w:t>
            </w:r>
            <w:r>
              <w:rPr>
                <w:bCs/>
                <w:sz w:val="27"/>
                <w:szCs w:val="27"/>
              </w:rPr>
              <w:t>О внесении изменений в решение Совета Парковского сельского поселения Тихорецкого района от 26 сентября 2012 года № 181 «Об утверждении Положения о  порядке предоставления ежегодного основного оплачиваемого отпуска и ежегодных  дополнительных оплачиваемых отпусков муниципальным служащим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 xml:space="preserve">                   </w:t>
        <w:tab/>
        <w:t>№ 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cs="Times New Roman" w:ascii="Times New Roman" w:hAnsi="Times New Roman"/>
          <w:bCs/>
          <w:sz w:val="28"/>
          <w:szCs w:val="28"/>
        </w:rPr>
        <w:t>О внесении изменений в решение Совета Парковского сельского поселения Тихорецкого района от 26 сентября 2012 года № 181 «Об утверждении Положения о  порядке предоставления ежегодного основного оплачиваемого отпуска и ежегодных  дополнительных оплачиваемых отпусков муниципальным служащим  Парковского сельского поселения  Тихорецкого район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30 январ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29:00Z</cp:lastPrinted>
  <dcterms:modified xsi:type="dcterms:W3CDTF">2018-05-28T06:29:00Z</dcterms:modified>
  <cp:revision>45</cp:revision>
  <dc:subject/>
  <dc:title>Заключение</dc:title>
</cp:coreProperties>
</file>