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ое сообщение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Осуществляется прием заявлений правообладателей объектов недвижимого имущества об исключении объектов из перечня объектов недвижимого 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мущества, указанных в подпунктах 1 и 2 пункта 1 статьи 378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Налогового 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декса Российской Федерации, в отношении которых налоговая база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яется как кадастровая стоимость»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целях досудебного урегулирования вопросов исключения объектов из перечня объектов недвижимого имущества, указанных в подпунктах 1 и 2 пункта 1 статьи 378</w:t>
      </w:r>
      <w:r>
        <w:rPr>
          <w:vertAlign w:val="superscript"/>
        </w:rPr>
        <w:t>2</w:t>
      </w:r>
      <w:r>
        <w:rPr/>
        <w:t xml:space="preserve"> Налогового кодекса Российской Федерации, в отношении которых налоговая база определяется как кадастровая стоимость (далее – Перечень) в связи с изменениями в краевом законодательстве департаментом имущественных отношений Краснодарского края (далее – департамент) принимаются заявления правообладателей объектов недвижимого имущества об исключении принадлежащих им объектов недвижимого имущества из Перечня на                    2018 год, утвержденного приказом департамента от 26 декабря 2017 года № 3008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авообладатели объектов недвижимого имущества вправе подать заявление                           об исключении принадлежащих им объектов недвижимого имущества из Перечня на                         2018 год до 1 октября 2018 год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заявлении об исключении указываются номер факса заявителя и (или) адрес электронной почт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 заявлению об исключении прилагаются документы (заверенные в установленном действующим законодательством порядке копии), подтверждающие изменение использования объекта недвижимого имущества до 1 января налогового периода, в котором начал действовать Перечень. Правообладатель вправе приложить к заявлению                                    об исключении документы (заверенные в установленном действующим законодательством порядке копии), подтверждающие права на объект недвижимого имущества, подтверждающие изменение до 1 января налогового периода, в котором начал действовать Перечень, содержащихся в Едином государственном реестре недвижимости и документах технического учета (инвентаризации) сведений о назначении, разрешенном использовании или наименовании помещений либо изменение в указанный период вида разрешенного использования земельного участка, на котором расположено указанное в заявлении                            об исключении здан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Заявления об исключении из Перечня на 2018 год могут быть направлены                                   в департамент одним из следующих способов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очтовым отправлением либо нарочно по адресу: 350000, г. Краснодар,                                     ул. Гимназическая, 36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факсом: 8 (861) 267-11-75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о электронной почте e-mail: dio@krasnodar.ru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5:00Z</dcterms:created>
  <dc:creator>Дашкевич</dc:creator>
  <dc:description/>
  <cp:keywords/>
  <dc:language>en-US</dc:language>
  <cp:lastModifiedBy>Дашкевич</cp:lastModifiedBy>
  <dcterms:modified xsi:type="dcterms:W3CDTF">2018-09-12T14:00:00Z</dcterms:modified>
  <cp:revision>8</cp:revision>
  <dc:subject/>
  <dc:title/>
</cp:coreProperties>
</file>