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97175</wp:posOffset>
            </wp:positionH>
            <wp:positionV relativeFrom="page">
              <wp:posOffset>200025</wp:posOffset>
            </wp:positionV>
            <wp:extent cx="525780" cy="6083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ПАРКОВСКОГО СЕЛЬСКОГО </w:t>
        <w:tab/>
        <w:t>ПО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ХОРЕЦКОГО РАЙОНА проект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____________</w:t>
        <w:tab/>
        <w:tab/>
        <w:tab/>
        <w:tab/>
        <w:t xml:space="preserve">                                                         № ______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ёлок  Парковы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зеленых насаждений на территории Парковского сельского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поселения Тихорецкого района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асчета размера платы при уничтожении зелёных насаждений на территории Парковского сельского поселения Тихорецкого района и на основании Закона Краснодарского края от 23 апреля 2013 года № 2695-КЗ «Об охране зеленых насаждений в Краснодарском крае» п о с т а н о в л я ю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Установить оценочную стоимость посадки, посадочного материала и годового ухода в отношении одной единицы зеленых насаждений на  территории Парковского сельского поселения Тихорецкого района на 2020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щему отделу администрации Парковского сельского поселения Тихорецкого района (Лукьянова) официально обнародовать настоящее постановление в установленном порядке и разместить его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официального обнародования и распространяется на правоотношения, возникшие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Н.Н. 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 посадки, посадочного материала и годового ухода в отношении одной единицы зеленых насаждений на  территории Парковского сельского поселения Тихорецкого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на 2020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4"/>
        <w:gridCol w:w="1789"/>
        <w:gridCol w:w="24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1,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7,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5,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,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,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10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Е.В. Лукь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2:00Z</dcterms:created>
  <dc:creator>User</dc:creator>
  <dc:description/>
  <cp:keywords/>
  <dc:language>en-US</dc:language>
  <cp:lastModifiedBy>Общий_отдел</cp:lastModifiedBy>
  <cp:lastPrinted>2020-06-04T16:48:00Z</cp:lastPrinted>
  <dcterms:modified xsi:type="dcterms:W3CDTF">2020-06-04T15:10:00Z</dcterms:modified>
  <cp:revision>49</cp:revision>
  <dc:subject/>
  <dc:title> </dc:title>
</cp:coreProperties>
</file>