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</w:t>
        <w:tab/>
        <w:tab/>
        <w:tab/>
        <w:tab/>
        <w:tab/>
        <w:tab/>
        <w:t xml:space="preserve">                            № ________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8505" w:leader="none"/>
        </w:tabs>
        <w:ind w:left="567" w:right="1274" w:hanging="0"/>
        <w:rPr/>
      </w:pPr>
      <w:r>
        <w:rPr>
          <w:b/>
          <w:sz w:val="28"/>
          <w:lang w:val="ru-RU"/>
        </w:rPr>
        <w:t xml:space="preserve">Об утверждении плана проверок  на 1 полугодие 2018 года по осуществлению ведомственного контроля в отношении муниципальных заказчиков подведомственных учреждений Парковского сельского поселения Тихорецкого района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/>
        <w:t>В целя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, на основании  статьи 100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Парковского сельского поселения Тихорецкого района от 20 мая 2015 года  № 21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1.Утвердить план проверок на 1 полугодие 2018 года по осуществлению ведомственного контроля в отношении муниципальных заказчиков подведомственных учреждений Парковского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/>
        <w:t>2.Общему отделу администрации Парковского сельского поселения Тихорецкого района (Лукьянова) разместить настоящее распоряж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Финансовой службе администрации Парковского сельского поселения Тихорецкого района (Романченко):</w:t>
      </w:r>
    </w:p>
    <w:p>
      <w:pPr>
        <w:pStyle w:val="Normal"/>
        <w:ind w:firstLine="851"/>
        <w:jc w:val="both"/>
        <w:rPr/>
      </w:pPr>
      <w:r>
        <w:rPr/>
        <w:t>3.1.Разместить план проверок на 1 полугодие 2018 года по осуществлению ведомственного контроля в отношении муниципальных заказчиков подведомственных учреждений Парковского сельского поселения Тихорецкого района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2.Проводить  проверки подведомственных учреждений Парковского сельского поселения Тихорецкого района согласно утвержденному плану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  <w:t>5.Распоряж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Парков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</w:t>
        <w:tab/>
        <w:t xml:space="preserve">                                                                               Н.Н.Аг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anchor behindDoc="0" distT="0" distB="0" distL="6401435" distR="6401435" simplePos="0" locked="0" layoutInCell="0" allowOverlap="1" relativeHeight="3">
          <wp:simplePos x="0" y="0"/>
          <wp:positionH relativeFrom="page">
            <wp:posOffset>3924935</wp:posOffset>
          </wp:positionH>
          <wp:positionV relativeFrom="paragraph">
            <wp:posOffset>-213995</wp:posOffset>
          </wp:positionV>
          <wp:extent cx="523875" cy="6096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5:00Z</dcterms:created>
  <dc:creator>user</dc:creator>
  <dc:description/>
  <cp:keywords/>
  <dc:language>en-US</dc:language>
  <cp:lastModifiedBy>Наталья Анатольевна</cp:lastModifiedBy>
  <cp:lastPrinted>2015-05-12T12:04:00Z</cp:lastPrinted>
  <dcterms:modified xsi:type="dcterms:W3CDTF">2018-01-16T07:16:00Z</dcterms:modified>
  <cp:revision>11</cp:revision>
  <dc:subject/>
  <dc:title/>
</cp:coreProperties>
</file>