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5.2018</w:t>
        <w:tab/>
        <w:tab/>
        <w:tab/>
        <w:tab/>
        <w:tab/>
        <w:tab/>
        <w:t xml:space="preserve">                                           № 43-р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/>
      </w:pPr>
      <w:r>
        <w:rPr>
          <w:b/>
          <w:sz w:val="28"/>
          <w:lang w:val="ru-RU"/>
        </w:rPr>
        <w:t xml:space="preserve">Об утверждении плана проверок  на 2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 статьи 100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Тихорецкого района от 20 мая 2015 года  № 21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проверок на 2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разместить настоящее распоряж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миссии по осуществлению ведомственного контроля:</w:t>
      </w:r>
    </w:p>
    <w:p>
      <w:pPr>
        <w:pStyle w:val="Normal"/>
        <w:ind w:firstLine="851"/>
        <w:jc w:val="both"/>
        <w:rPr/>
      </w:pPr>
      <w:r>
        <w:rPr/>
        <w:t>3.1.Осуществить размещение плана проверок на 2 полугодие 2018 года по осуществлению ведомственного контроля в отношении муниципальных заказчиков подведомственных учреждений Парковского сельского поселения Тихорецкого района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2.Проводить  проверки подведомственных учреждений Парковского сельского поселения Тихорецкого района согласно утвержденному плану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924935</wp:posOffset>
          </wp:positionH>
          <wp:positionV relativeFrom="paragraph">
            <wp:posOffset>-21399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9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18-06-04T05:56:00Z</dcterms:modified>
  <cp:revision>5</cp:revision>
  <dc:subject/>
  <dc:title/>
</cp:coreProperties>
</file>