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июн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141"/>
        <w:ind w:firstLine="709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9 июн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   10 июня</w:t>
      </w:r>
      <w:r>
        <w:rPr/>
        <w:t xml:space="preserve"> </w:t>
      </w:r>
      <w:r>
        <w:rPr>
          <w:lang w:val="ru-RU"/>
        </w:rPr>
        <w:t>2019 года</w:t>
      </w:r>
      <w:r>
        <w:rPr/>
        <w:t>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отдельных пунктах сильный дождь с градом. Ветер северо-восточный, восточный 4-9 м/с, местами порывы 13-18 м/с,  вечером  09.06  порывы  20 м/с. Температура воздуха ночью 17…22°, местами в юго-восточных предгорьях 10…15°; днем 28…33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в дневные и вечерние часы в Туапсинском районе кратковременный дождь, гроза. Ветер северо-восточный, восточный 6-11 м/с, местами порывы 12-17 м/с, в Новороссийске временами 18-23 м/с. Температура воздуха ночью 17…22°, на участке  Анапа-Геленджик 20…25°; днем 28…33°. 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г. Краснодару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местами кратковременный дождь, гроза, в отдельных пунктах сильный дождь с градом. Ветер северо-восточный, восточный 4-9 м/с, местами порывы 13-18 м/с,  вечером  09.06  порывы  20 м/с. Температура воздуха ночью 17…22°, местами в юго-восточных предгорьях 10…15°; днем 28…33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июн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дневные и вечерние часы местами кратковременный дождь, в отдельных пунктах сильный, гроза. Ветер восточный, северо-восточный 6-11 м/с, местами порывы 13-18 м/с. Температура воздуха ночью 18…23°, местами в юго-восточных предгорьях 11…16°; днем 28…33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На Черноморском побережье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на юге в дневные и вечерние часы местами кратковременный дождь, гроза. Ветер северо-восточный, восточный 6-11 м/с, местами на участке Анапа-Геленджик 12-17 м/с. Температура воздуха ночью 19…24°; днем 27…32°.</w:t>
      </w:r>
    </w:p>
    <w:p>
      <w:pPr>
        <w:pStyle w:val="Normal"/>
        <w:tabs>
          <w:tab w:val="clear" w:pos="709"/>
          <w:tab w:val="left" w:pos="2004" w:leader="none"/>
        </w:tabs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868" w:hRule="atLeast"/>
        </w:trPr>
        <w:tc>
          <w:tcPr>
            <w:tcW w:w="10355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о конца суток 09.06 местами в крае (исключая МО Сочи) ожидается комплекс метеорологических явлений: сильный дождь, ливень в сочетании с грозой, градом, шквалистым усилением ветра 20 м/с. На реках и водотоках бассейна реки Кубань юго-восточной, юго-западной территории края, реках республики Адыгея и Черноморского побережья (от Анапы до Магри) ожидаются подъёмы уровней воды, местами с достижением неблагоприятных отметок.</w:t>
            </w:r>
          </w:p>
          <w:p>
            <w:pPr>
              <w:pStyle w:val="Normal"/>
              <w:ind w:right="565" w:firstLine="709"/>
              <w:jc w:val="both"/>
              <w:rPr/>
            </w:pPr>
            <w:r>
              <w:rPr>
                <w:sz w:val="28"/>
                <w:szCs w:val="28"/>
              </w:rPr>
              <w:t>09-10.06.2019г. местами в крае, исключая Черноморское побережье, сохранится высокая пожароопасность (ВПО) 4 класса (НЯ).</w:t>
            </w:r>
          </w:p>
          <w:p>
            <w:pPr>
              <w:pStyle w:val="Normal"/>
              <w:ind w:right="565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71"/>
        <w:shd w:fill="auto" w:val="clear"/>
        <w:spacing w:lineRule="auto" w:line="240"/>
        <w:ind w:firstLine="709"/>
        <w:rPr>
          <w:b/>
          <w:b/>
          <w:sz w:val="28"/>
          <w:szCs w:val="28"/>
          <w:lang w:val="ru-RU" w:eastAsia="ru-RU" w:bidi="ru-RU"/>
        </w:rPr>
      </w:pPr>
      <w:r>
        <w:rPr>
          <w:b/>
          <w:sz w:val="28"/>
          <w:szCs w:val="28"/>
          <w:lang w:val="ru-RU" w:eastAsia="ru-RU" w:bidi="ru-RU"/>
        </w:rPr>
        <w:t>Спецдоклад «СЦГМС ЧАМ»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 w:eastAsia="ru-RU" w:bidi="ru-RU"/>
        </w:rPr>
        <w:t>В течение всего периода снеготаяния (до конца июня) в горной зоне территории МО город-курорт Сочи при выпадении интенсивных ливневых дождей возрастает вероятность схода селевых потоков малых объём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 xml:space="preserve">Проведенными обследованиями определены следующие </w:t>
      </w:r>
      <w:r>
        <w:rPr>
          <w:rStyle w:val="23"/>
          <w:rFonts w:eastAsia="MS Mincho;ＭＳ 明朝"/>
          <w:i/>
          <w:color w:val="000000"/>
        </w:rPr>
        <w:t>проблемные участ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Адлерском районе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>устьевая часть ручьёв Фермерский, Тобиаса, Сулимовский, Ржаной, Мостовой;</w:t>
      </w:r>
    </w:p>
    <w:p>
      <w:pPr>
        <w:pStyle w:val="Normal"/>
        <w:widowControl w:val="false"/>
        <w:tabs>
          <w:tab w:val="clear" w:pos="709"/>
          <w:tab w:val="left" w:pos="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widowControl w:val="false"/>
        <w:tabs>
          <w:tab w:val="clear" w:pos="709"/>
          <w:tab w:val="left" w:pos="28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bidi="ru-RU"/>
        </w:rPr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ind w:firstLine="709"/>
        <w:jc w:val="both"/>
        <w:rPr>
          <w:rStyle w:val="21"/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lang w:bidi="ru-RU"/>
        </w:rPr>
        <w:t>пос. Кепш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21"/>
          <w:rFonts w:cs="Times New Roman"/>
          <w:b/>
          <w:i/>
          <w:color w:val="000000"/>
          <w:sz w:val="28"/>
          <w:szCs w:val="28"/>
          <w:u w:val="none"/>
        </w:rPr>
        <w:t>В Лазаревском район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bidi="ru-RU"/>
        </w:rPr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  <w:t>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lang w:bidi="ru-RU"/>
        </w:rPr>
      </w:pPr>
      <w:r>
        <w:rPr>
          <w:i/>
          <w:color w:val="FF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0…+24°, Азовского моря +21…+23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юня 2019 года</w:t>
      </w:r>
      <w:r>
        <w:rPr>
          <w:sz w:val="28"/>
          <w:szCs w:val="28"/>
        </w:rPr>
        <w:t xml:space="preserve"> в связи с ожидаемыми сильными осадками на юго-восточных притоках р.Кубань и на реках Черноморского побережья (</w:t>
      </w:r>
      <w:r>
        <w:rPr>
          <w:b/>
          <w:bCs/>
          <w:sz w:val="28"/>
          <w:szCs w:val="28"/>
        </w:rPr>
        <w:t>МО Туапсинский район</w:t>
      </w:r>
      <w:r>
        <w:rPr>
          <w:sz w:val="28"/>
          <w:szCs w:val="28"/>
        </w:rPr>
        <w:t>)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0 </w:t>
      </w:r>
      <w:bookmarkEnd w:id="0"/>
      <w:r>
        <w:rPr>
          <w:i/>
          <w:sz w:val="28"/>
          <w:szCs w:val="28"/>
        </w:rPr>
        <w:t>июня 2019 года</w:t>
      </w:r>
      <w:r>
        <w:rPr>
          <w:sz w:val="28"/>
          <w:szCs w:val="28"/>
        </w:rPr>
        <w:t xml:space="preserve"> в связи с отмечавшимися осадками,  увеличением сброса из Невинномысского гидроузла и с учетом времени добегания </w:t>
      </w:r>
      <w:r>
        <w:rPr>
          <w:bCs/>
          <w:sz w:val="28"/>
          <w:szCs w:val="28"/>
        </w:rPr>
        <w:t>в среднем течении бассейна р.Кубань (</w:t>
      </w:r>
      <w:r>
        <w:rPr>
          <w:b/>
          <w:sz w:val="28"/>
          <w:szCs w:val="28"/>
        </w:rPr>
        <w:t>МО Гулькевичский, Новокубанский, Успенский районы и г.Армавир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жидается повышенный фон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0 июня</w:t>
      </w:r>
      <w:r>
        <w:rPr>
          <w:rFonts w:eastAsia="Times New Roman"/>
          <w:b w:val="false"/>
          <w:i/>
          <w:lang w:val="ru-RU"/>
        </w:rPr>
        <w:t xml:space="preserve"> 2019 года </w:t>
      </w:r>
      <w:r>
        <w:rPr>
          <w:b w:val="false"/>
        </w:rPr>
        <w:t>в связи</w:t>
      </w:r>
      <w:r>
        <w:rPr>
          <w:b w:val="false"/>
          <w:lang w:val="ru-RU"/>
        </w:rPr>
        <w:t xml:space="preserve"> с прогнозируемыми осадками, в отдельные дни сильными,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 xml:space="preserve"> и таянием снега </w:t>
      </w:r>
      <w:r>
        <w:rPr>
          <w:b w:val="false"/>
        </w:rPr>
        <w:t>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в горной части Черноморского побережья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0</w:t>
      </w:r>
      <w:r>
        <w:rPr>
          <w:rFonts w:eastAsia="Times New Roman"/>
          <w:b w:val="false"/>
          <w:i/>
          <w:lang w:val="ru-RU"/>
        </w:rPr>
        <w:t xml:space="preserve"> июня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 Техногенная: </w:t>
      </w:r>
      <w:r>
        <w:rPr>
          <w:bCs/>
          <w:sz w:val="28"/>
          <w:szCs w:val="28"/>
        </w:rPr>
        <w:t>за прошедшие сутки 07.06.2019 на территории края было зарегистрировано 4 случая нарушения энергоснабжения в МО г. Краснодар, МО Северский район, МО г. Горячий Ключ, МО г. Сочи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08.06.2019 </w:t>
      </w:r>
      <w:r>
        <w:rPr>
          <w:sz w:val="28"/>
          <w:szCs w:val="28"/>
          <w:shd w:fill="FFFFFF" w:val="clear"/>
        </w:rPr>
        <w:t>в крае было зафиксировано 24 пожаров. Спасен 1 человек,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08.06.2019 на территории края произошло 13 ДТП. Пострадало 15 человек, 2 человека погибл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3. ВОП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5.50 08.06.2019 от ОД ЕДДС МО Крымский район поступило сообщение о том, что при проведении земляных работ по адресу: с. Киевское, ул. Промысловая, была обнаружена граната Ф-1 времен ВОВ. Силами полиции выставлено оцепление. Подана заявка в РВК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В 16.30 08.06.2019 от ОД ЕДДС МО Гулькевичский район поступило сообщение о том, что при проведении земляных работ, в лесополосе, в районе п. Красносельский, были обнаружены 21 ВОП времен ВОВ. Силами полиции выставлено оцепление. Подана заявка в РВК на разминирование.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11.30 08.06.2019 от ОД ЕДДС МО Новокубанский район поступило сообщение о том, что, что поле, х. Форштадт, совершил жесткую посадку легкомоторный самолет Як-52. Погибших и пострадавших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08.06.2019 на водных объектах края утонуло 2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 и мышевидных грызун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 10 июня 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2. 10</w:t>
      </w:r>
      <w:r>
        <w:rPr>
          <w:b/>
          <w:sz w:val="28"/>
          <w:szCs w:val="28"/>
        </w:rPr>
        <w:t xml:space="preserve"> июня 2019 года</w:t>
      </w:r>
      <w:r>
        <w:rPr>
          <w:sz w:val="28"/>
          <w:szCs w:val="28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глинский, Брюховецкий, Белореченский, Белоглиниский, Выселковский, Гулькевичский, Кавказский, Калининский, Кореновский, Крымский, Курганинский, Кущевский, Ленинградский, Новопокровский, Новокубанский, Отрадненский, Павловский, Северский, Славянский, Староминский, Тбилисский, Темрюкский, Тихорецкий, Тимашевский, Туапсинский, Успенский, Усть-Лабинский районы,  и гг.Армавир, Анапа, Геленджик, Горячий Ключ, Новороссийск, Сочи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горанием и увеличением площадей ландшафтных пожаров и в лесополоса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10 июня 2019 года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b/>
          <w:sz w:val="28"/>
          <w:szCs w:val="28"/>
        </w:rPr>
        <w:t>Апшеронский, Белореченский, Курганинский, Лабинский, Мостовский, Новокубанский, Отрадненский, Туапсинский, Успенский районы, гг. Армавир, Горячий Ключ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оплением прибреж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гроза, град, усиление ветра, подъёмы уровней вод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10 июня 2019 года </w:t>
      </w:r>
      <w:r>
        <w:rPr>
          <w:b w:val="false"/>
        </w:rPr>
        <w:t xml:space="preserve">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движения по автодорогам и горным перевалам, увеличением количества ДТП в ночные и утренние часы </w:t>
      </w:r>
      <w:r>
        <w:rPr>
          <w:b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тепл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садки, в отдельных пунктах сильные с грозой, град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илением ветра), пожароопасностью, возможной активизацией экзогенных процессов и подъемами уровней воды в реках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6-10T08:29:00Z</cp:lastPrinted>
  <dcterms:modified xsi:type="dcterms:W3CDTF">2019-06-10T05:30:00Z</dcterms:modified>
  <cp:revision>64</cp:revision>
  <dc:subject/>
  <dc:title/>
</cp:coreProperties>
</file>