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4384"/>
      </w:tblGrid>
      <w:tr>
        <w:trPr>
          <w:trHeight w:val="271" w:hRule="atLeast"/>
        </w:trPr>
        <w:tc>
          <w:tcPr>
            <w:tcW w:w="476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июн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>июн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>июн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о Краснодарскому краю:</w:t>
      </w:r>
      <w:r>
        <w:rPr>
          <w:bCs/>
          <w:i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 xml:space="preserve">местами кратковременный дождь, гроза, в отдельных пунктах сильный дождь, град. Ветер СВ 3-8 м/с, местами порывы до </w:t>
        <w:br/>
        <w:t>12-17 м/с. Температура воздуха ночью 13-18°, в восточной половине края местами до 8-13°; днем 23-28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На Черноморском побережье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без осадков. Ветер СВ 6-11 м/с, местами порывы 12-17 м/с; в Новороссийске 12-17 м/с, днем порывы 20-23 м/с. Температура воздуха ночью 15-20°; днем 25-30°, в районе Новороссийска до 32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о г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Краснодару: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без осадков. Ветер СВ 3-8 м/с, днем порывы до 12 м/с. Температура воздуха ночью 14-16°, днем 26-28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 Unicode MS" w:hAnsi="Arial Unicode MS" w:eastAsia="Arial Unicode MS" w:cs="Arial Unicode MS"/>
          <w:sz w:val="22"/>
          <w:szCs w:val="22"/>
          <w:lang w:bidi="ru-RU"/>
        </w:rPr>
      </w:pPr>
      <w:r>
        <w:rPr>
          <w:rFonts w:eastAsia="Arial Unicode MS" w:cs="Arial Unicode MS" w:ascii="Arial Unicode MS" w:hAnsi="Arial Unicode MS"/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последующие двое суток 12-13.06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  <w:lang w:bidi="ru-RU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 xml:space="preserve">в дневные и вечерние часы местами, преимущественно в предгорьях и горах, кратковременный дождь, гроза, 12.06 в отдельных пунктах сильный дождь, град. Ветер СВ с переходом на ЮВ, днем 13.06 на западный 5-10 м/с, местами порывы до 12-17 м/с. Температура воздуха ночью </w:t>
        <w:br/>
        <w:t>12-17°; днем 25-30°, местами до 3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 xml:space="preserve">преимущественно без осадков, лишь на юге в начале периода местами кратковременный дождь, гроза. Ветер СВ с переходом на Ю,ЮЗ 6-11 м/с, порывы 12-14 м/с, в Новороссийске 12.06 СВ 12-14 м/с, порывы </w:t>
        <w:br/>
        <w:t>20-23 м/с. Температура воздуха ночью 17-22°, днем 25-30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rFonts w:eastAsia="Arial Unicode MS"/>
          <w:b/>
          <w:b/>
          <w:i/>
          <w:i/>
          <w:sz w:val="28"/>
          <w:szCs w:val="28"/>
          <w:lang w:bidi="ru-RU"/>
        </w:rPr>
      </w:pPr>
      <w:r>
        <w:rPr>
          <w:rFonts w:eastAsia="Arial Unicode MS"/>
          <w:b/>
          <w:i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упреждение Краснодарского ЦГМС </w:t>
        <w:br/>
        <w:t>филиала ФГБУ «Северо-Кавказское УГМС»: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06.18г. в северной половине края и центральных районах местами сохранится (ЧПО) 5 класса (ОЯ). </w:t>
      </w:r>
    </w:p>
    <w:p>
      <w:pPr>
        <w:pStyle w:val="Normal"/>
        <w:tabs>
          <w:tab w:val="clear" w:pos="709"/>
          <w:tab w:val="left" w:pos="1811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06.18г. в большинстве районов края, включая г. Краснодар и местами на Черноморском побережье, сохранится ВПО 4 класса (НЯ)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ной зоне территории МО г.Сочи в связи с периодом активного снеготаяния в горах, происходит увеличение водности в малых реках и ручьях, возникает переувлажнение грунтов, что приводит к их неустойчив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сохраняется сложная гидрологическая обстановка, связанная с техногенным воздействием, скоплением рыхлообломочного материала в русле водото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адении осадков ливневого характера, до окончания снеготаяния в горах, на территории МО г.Сочи возрастает вероятность схода селевых потоков малых объемов. Наиболее подвержен риску схода селевых потоков Краснополянский поселковый окру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юго-восточных притоках р.Кубань наблюдались незначительные колебания уровней воды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2…+24°, Азовского моря         +21…+22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1 июн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на реках горной и предгорной частей Краснодарского края возможны кратковременные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1 июня</w:t>
      </w:r>
      <w:r>
        <w:rPr>
          <w:lang w:val="ru-RU"/>
        </w:rPr>
        <w:t xml:space="preserve"> </w:t>
      </w:r>
      <w:r>
        <w:rPr>
          <w:b w:val="false"/>
          <w:i/>
          <w:lang w:val="ru-RU"/>
        </w:rPr>
        <w:t>2018 года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1 июн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вших и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3 ДТП. Пострадало 3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июн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 xml:space="preserve">с. Экономическое, мемориал «Сопка Героев», был обнаружен ВОП времен ВОВ (миномётная мина калибра 56 мм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 Биолого-социальн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бы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0" w:name="_Hlk516057771"/>
      <w:bookmarkStart w:id="1" w:name="_Hlk508011090"/>
      <w:bookmarkEnd w:id="0"/>
      <w:bookmarkEnd w:id="1"/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11</w:t>
      </w:r>
      <w:r>
        <w:rPr>
          <w:b/>
          <w:sz w:val="28"/>
          <w:szCs w:val="28"/>
        </w:rPr>
        <w:t xml:space="preserve"> июн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, Апшеронский,</w:t>
      </w:r>
      <w:r>
        <w:rPr>
          <w:rFonts w:eastAsia="Times New Roman"/>
          <w:b/>
          <w:sz w:val="28"/>
          <w:szCs w:val="28"/>
        </w:rPr>
        <w:t xml:space="preserve">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енинградский, Лабинский, Новокубанский,  Павловский, Приморско-Ахтарский, Северский, Староминский, Славянский, Тбилисский, Темрюкский, Тимашевский, Тихорецкий, Туапсинский, Успенский, Усть-Лабинский, Щербиновский районы и гг. Анапа, Армавир, Геленджик, Краснодар, Новороссий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2.1.2. 11 июн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ых образований </w:t>
      </w:r>
      <w:r>
        <w:rPr>
          <w:b/>
          <w:sz w:val="28"/>
          <w:szCs w:val="28"/>
        </w:rPr>
        <w:t>Абинский, Апшеронский, Белореченский, Крымский, Лабинский, Мостовский, Отрадненский, Северский, Туапсинский районы и гг. Анапа, Геленджик, Горячий Ключ, Новороссийс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и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ад, подъемы уровней вод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516057771"/>
      <w:bookmarkStart w:id="3" w:name="_Hlk508011090"/>
      <w:bookmarkStart w:id="4" w:name="_Hlk516057771"/>
      <w:bookmarkStart w:id="5" w:name="_Hlk508011090"/>
      <w:bookmarkEnd w:id="4"/>
      <w:bookmarkEnd w:id="5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lang w:val="ru-RU"/>
        </w:rPr>
        <w:t xml:space="preserve">11 июн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(</w:t>
      </w:r>
      <w:bookmarkStart w:id="7" w:name="_Hlk516057833"/>
      <w:r>
        <w:rPr>
          <w:b/>
          <w:sz w:val="28"/>
          <w:szCs w:val="28"/>
        </w:rPr>
        <w:t>сильный дождь в горах, град, подъемы уровней воды</w:t>
      </w:r>
      <w:bookmarkEnd w:id="7"/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  <w:r>
        <w:rPr>
          <w:b w:val="false"/>
          <w:lang w:val="ru-RU"/>
        </w:rPr>
        <w:t xml:space="preserve">  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  <w:bookmarkStart w:id="8" w:name="_Hlk50940447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9" w:name="_Hlk491170340"/>
      <w:bookmarkEnd w:id="9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491170340"/>
      <w:bookmarkEnd w:id="10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8-06-13T04:40:00Z</dcterms:modified>
  <cp:revision>49</cp:revision>
  <dc:subject/>
  <dc:title/>
</cp:coreProperties>
</file>