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97175</wp:posOffset>
            </wp:positionH>
            <wp:positionV relativeFrom="page">
              <wp:posOffset>200025</wp:posOffset>
            </wp:positionV>
            <wp:extent cx="525780" cy="6083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ДМИНИСТРАЦИЯ ПАРКОВСКОГО СЕЛЬСКОГО </w:t>
        <w:tab/>
        <w:t>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ИХОРЕЦКОГО РАЙОНА 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____________</w:t>
        <w:tab/>
        <w:tab/>
        <w:tab/>
        <w:tab/>
        <w:t xml:space="preserve">                                                         № ____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.  Парков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оценочной стоимости посадки, посадочного материала и годового ухода в отношении одной единицы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 xml:space="preserve">зеленых насаждений на территории Парковского сельского </w:t>
      </w:r>
    </w:p>
    <w:p>
      <w:pPr>
        <w:pStyle w:val="Normal"/>
        <w:ind w:left="567" w:right="-1" w:hanging="0"/>
        <w:jc w:val="center"/>
        <w:rPr/>
      </w:pPr>
      <w:r>
        <w:rPr>
          <w:b/>
          <w:sz w:val="28"/>
          <w:szCs w:val="28"/>
        </w:rPr>
        <w:t>поселения Тихорецкого района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целях расчета размера платы при уничтожении зелёных насаждений на территории Парковского сельского поселения Тихорецкого района и на основании Закона Краснодарского края от 23 апреля 2013 года № 2695-КЗ                «Об охране зеленых насаждений в Краснодарском крае» п о с т а н о в л я ю: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Установить оценочную стоимость посадки, посадочного материала и годового ухода в отношении одной единицы зеленых насаждений на  территории Парковского сельского поселения Тихорецкого района на 2021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фициально обнародовать настоящее постановление в установленном порядке и разместить его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фициального обнародования и распространяется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       Н.Н. 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№ _____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 посадочного материала и годового ухода в отношении одной единицы зеленых насаждений на  территории Парковского сельского поселения Тихорецкого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21 год</w:t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64"/>
        <w:gridCol w:w="1789"/>
        <w:gridCol w:w="246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хода в течении года (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тропические ценные растения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2,5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субтропически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4,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хвойные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,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9,0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9,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евья лиственные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группы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6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6,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, 1 шту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8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9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7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н, естественный травяной покров,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8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ики, 1 кв.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6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86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9638" w:leader="none"/>
        </w:tabs>
        <w:ind w:right="566" w:hanging="0"/>
        <w:jc w:val="both"/>
        <w:rPr/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>
          <w:sz w:val="28"/>
          <w:szCs w:val="28"/>
        </w:rPr>
        <w:t>Тихорецкого района                                                                            Е.В. Лукья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3">
    <w:name w:val="Основной текст (3)_"/>
    <w:qFormat/>
    <w:rPr>
      <w:b/>
      <w:sz w:val="26"/>
      <w:lang w:bidi="ar-SA"/>
    </w:rPr>
  </w:style>
  <w:style w:type="character" w:styleId="BodyTextChar1">
    <w:name w:val="Body Text Char1"/>
    <w:qFormat/>
    <w:rPr>
      <w:sz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31" w:before="540" w:after="0"/>
      <w:jc w:val="center"/>
    </w:pPr>
    <w:rPr>
      <w:b/>
      <w:sz w:val="2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32:00Z</dcterms:created>
  <dc:creator>User</dc:creator>
  <dc:description/>
  <cp:keywords/>
  <dc:language>en-US</dc:language>
  <cp:lastModifiedBy>Park_Adm</cp:lastModifiedBy>
  <cp:lastPrinted>2021-02-12T09:02:00Z</cp:lastPrinted>
  <dcterms:modified xsi:type="dcterms:W3CDTF">2021-02-12T06:02:00Z</dcterms:modified>
  <cp:revision>52</cp:revision>
  <dc:subject/>
  <dc:title> </dc:title>
</cp:coreProperties>
</file>