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593"/>
      </w:tblGrid>
      <w:tr>
        <w:trPr>
          <w:trHeight w:val="271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июн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В дневные и вечерние часы в отдельных пунктах, преимущественно в предгорьях и горах,  кратковременный дождь, гроза. Ветер В, СВ 5-10 м/с,  утром и днем местами  порывы до 14 м/с. Температура воздуха ночью 12-17°, в ЮВ предгорьях местами до 10-12°; днем 25-30°, местами до 32°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b/>
          <w:bCs/>
          <w:iCs/>
          <w:sz w:val="28"/>
          <w:szCs w:val="28"/>
          <w:lang w:val="en-US"/>
        </w:rPr>
        <w:t>На Черноморском побережье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преимущественно без осадков, лишь на юге местами кратковременный дождь, гроза. Ветер В, СВ с переходом на ЮЗ 6-11 м/с местами порывы 12-14 м/с, в Новороссийске ночью и утром порывы до 17 м/с. Температура воздуха ночью 17-22°, днем 25-30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val="en-US"/>
        </w:rPr>
        <w:t>По 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Без осадков. Ветер В, СВ 5-10 м/с. Температура воздуха ночью 14-16°, днем 28-30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 Unicode MS" w:hAnsi="Arial Unicode MS" w:eastAsia="Arial Unicode MS" w:cs="Arial Unicode MS"/>
          <w:sz w:val="22"/>
          <w:szCs w:val="22"/>
          <w:highlight w:val="yellow"/>
          <w:lang w:bidi="ru-RU"/>
        </w:rPr>
      </w:pPr>
      <w:r>
        <w:rPr>
          <w:rFonts w:eastAsia="Arial Unicode MS" w:cs="Arial Unicode MS" w:ascii="Arial Unicode MS" w:hAnsi="Arial Unicode MS"/>
          <w:sz w:val="22"/>
          <w:szCs w:val="22"/>
          <w:highlight w:val="yellow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13-14.06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Без осадков, лишь в дневные и вечерние часы в горных районах местами кратковременный дождь, гроза. Ветер восточных направлений 4-9 м/с,  днем в отдельных пунктах порывы до 12 м/с. Температура воздуха ночью 12-17°, днем 28-33°, на Азовском побережье 25-30°.</w:t>
      </w:r>
    </w:p>
    <w:p>
      <w:pPr>
        <w:pStyle w:val="Normal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преимущественно без осадков. Ветер восточных направлений 5-10 м/с местами порывы до 12 м/с. Температура воздуха ночью 17-22°, днем 26-31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rFonts w:eastAsia="Arial Unicode MS"/>
          <w:b/>
          <w:b/>
          <w:i/>
          <w:i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i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упреждение Краснодарского ЦГМС </w:t>
        <w:br/>
        <w:t>филиала ФГБУ «Северо-Кавказское УГМС»: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12.06.18г. в северной половине края и центральных районах местами сохранится (ЧПО) 5 класса (ОЯ). 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i/>
          <w:sz w:val="28"/>
          <w:szCs w:val="28"/>
        </w:rPr>
        <w:t>12.06.18г. в большинстве районов края, включая г. Краснодар и местами на Черноморском побережье, сохранится ВПО 4 класса (НЯ)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к их неустойчи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притоках р.Кубань наблюдались незначительные колебания уровней воды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4°, Азовского моря         +21…+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2 июн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на реках горной и предгорной частей Краснодарского края возможны кратковременные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2 июня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2018 года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2 июн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вших и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6 человек, </w:t>
      </w:r>
      <w:r>
        <w:rPr>
          <w:sz w:val="28"/>
          <w:szCs w:val="28"/>
          <w:shd w:fill="FFFFFF" w:val="clear"/>
        </w:rPr>
        <w:t>погибло 6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июн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 xml:space="preserve">с. Экономическое, мемориал «Сопка Героев», был обнаружен ВОП времен ВОВ (миномётная мина калибра 56 мм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Биолого-социальн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бы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516057771"/>
      <w:bookmarkStart w:id="1" w:name="_Hlk508011090"/>
      <w:bookmarkEnd w:id="0"/>
      <w:bookmarkEnd w:id="1"/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12</w:t>
      </w:r>
      <w:r>
        <w:rPr>
          <w:b/>
          <w:sz w:val="28"/>
          <w:szCs w:val="28"/>
        </w:rPr>
        <w:t xml:space="preserve"> июн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</w:t>
      </w:r>
      <w:r>
        <w:rPr>
          <w:rFonts w:eastAsia="Times New Roman"/>
          <w:b/>
          <w:sz w:val="28"/>
          <w:szCs w:val="28"/>
        </w:rPr>
        <w:t xml:space="preserve">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енинградский, Лабинский, Новокубанский,  Павловский, Приморско-Ахтарский, Северский, Староминский, Славянский, Тбилисский, Темрюкский, Тимашевский, Тихорецкий, Туапсинский, Успенский, Усть-Лабинский, Щербиновский районы и гг. Анапа, Армавир, Геленджик, Краснодар, Новоросси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2.1.2. 12 июн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>Абинский, Апшеронский, Белореченский, Крымский, Лабинский, Мостовский, Отрадненский, Северский, Туапсинский районы и гг. Анапа, Геленджик, Горячий Ключ, Новороссий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и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ад,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16057771"/>
      <w:bookmarkStart w:id="3" w:name="_Hlk508011090"/>
      <w:bookmarkStart w:id="4" w:name="_Hlk516057771"/>
      <w:bookmarkStart w:id="5" w:name="_Hlk508011090"/>
      <w:bookmarkEnd w:id="4"/>
      <w:bookmarkEnd w:id="5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2 июн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bookmarkStart w:id="7" w:name="_Hlk516057833"/>
      <w:r>
        <w:rPr>
          <w:b/>
          <w:sz w:val="28"/>
          <w:szCs w:val="28"/>
        </w:rPr>
        <w:t>сильный дождь в горах, град, подъемы уровней воды</w:t>
      </w:r>
      <w:bookmarkEnd w:id="7"/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  <w:r>
        <w:rPr>
          <w:b w:val="false"/>
          <w:lang w:val="ru-RU"/>
        </w:rPr>
        <w:t xml:space="preserve">  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  <w:bookmarkStart w:id="8" w:name="_Hlk50940447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491170340"/>
      <w:bookmarkEnd w:id="9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491170340"/>
      <w:bookmarkEnd w:id="10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6-13T04:42:00Z</dcterms:modified>
  <cp:revision>50</cp:revision>
  <dc:subject/>
  <dc:title/>
</cp:coreProperties>
</file>