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rFonts w:ascii="Times New Roman" w:hAnsi="Times New Roman" w:eastAsia="Calibri" w:cs="Times New Roman"/>
                <w:sz w:val="28"/>
                <w:szCs w:val="28"/>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О внесении изменений в постановление администрации Парковского сельского поселения Тихорецкого района от 5 июня 2015 года № 222                      «Об утверждении Порядка осуществления администрацией Парковского сельского поселения Тихорецкого района полномочий по внутреннему муниципальному финансовому контролю»</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31 июля 2018 года </w:t>
        <w:tab/>
        <w:tab/>
        <w:tab/>
        <w:tab/>
        <w:tab/>
        <w:tab/>
        <w:tab/>
        <w:tab/>
        <w:tab/>
        <w:t xml:space="preserve">       № 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 администрации Парковского сельского поселения Тихорецкого района от 5 июня 2015 года № 222 «Об утверждении Порядка осуществления администрацией Парковского сельского поселения Тихорецкого района полномочий по внутреннему муниципальному финансовому контролю»</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27 июл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10-18T14:03:00Z</cp:lastPrinted>
  <dcterms:modified xsi:type="dcterms:W3CDTF">2018-10-18T10:08:00Z</dcterms:modified>
  <cp:revision>39</cp:revision>
  <dc:subject/>
  <dc:title>Заключение</dc:title>
</cp:coreProperties>
</file>