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б утверждении Положения о порядке установления выплат стимулирующего характера работникам муниципальных учреждений культуры Парковского сельского поселения 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0 августа 2018 года </w:t>
        <w:tab/>
        <w:tab/>
        <w:tab/>
        <w:tab/>
        <w:tab/>
        <w:tab/>
        <w:tab/>
        <w:tab/>
        <w:t xml:space="preserve">       № 3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б утверждении Положения                       о порядке установления выплат стимулирующего характера работникам муниципальных учреждений культуры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5 авгус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6:03:00Z</cp:lastPrinted>
  <dcterms:modified xsi:type="dcterms:W3CDTF">2018-10-18T12:07:00Z</dcterms:modified>
  <cp:revision>41</cp:revision>
  <dc:subject/>
  <dc:title>Заключение</dc:title>
</cp:coreProperties>
</file>