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rFonts w:ascii="Times New Roman" w:hAnsi="Times New Roman" w:eastAsia="Calibri" w:cs="Times New Roman"/>
                <w:sz w:val="28"/>
                <w:szCs w:val="28"/>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О внесении изменений в постановление администрации Парковского сельского поселения Тихорецкого района от 22 августа 2011 года № 350                      «О разработке и утверждении административных регламентов предоставления муниципальных услуг, исполнения муниципальных функций Парковского сельского поселения Тихорецкого района»</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12 октября 2018 года </w:t>
        <w:tab/>
        <w:tab/>
        <w:tab/>
        <w:tab/>
        <w:tab/>
        <w:tab/>
        <w:tab/>
        <w:tab/>
        <w:t xml:space="preserve">       № 3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 администрации Парковского сельского поселения Тихорецкого района от 22 августа 2011 года № 350 «О разработке                                 и утверждении административных регламентов предоставления муниципальных услуг, исполнения муниципальных функций Парковского сельского поселения Тихорецкого района»»</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8 октябр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А. Вл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10-19T09:05:00Z</cp:lastPrinted>
  <dcterms:modified xsi:type="dcterms:W3CDTF">2018-10-19T05:06:00Z</dcterms:modified>
  <cp:revision>41</cp:revision>
  <dc:subject/>
  <dc:title>Заключение</dc:title>
</cp:coreProperties>
</file>