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485"/>
      </w:tblGrid>
      <w:tr>
        <w:trPr>
          <w:trHeight w:val="271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/>
      </w:pPr>
      <w:r>
        <w:rPr>
          <w:lang w:val="ru-RU"/>
        </w:rPr>
        <w:t>О</w:t>
      </w:r>
      <w:r>
        <w:rPr/>
        <w:t>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июн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>ию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</w:t>
      </w:r>
      <w:r>
        <w:rPr>
          <w:b w:val="false"/>
        </w:rPr>
        <w:t>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3          ию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/>
          <w:bCs/>
          <w:iCs/>
          <w:color w:val="FF0000"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, лишь в дневные часы местами в горных районах кратковременный дождь, гроза. Ветер В, ЮВ 4-9 м/с, местами порывы до 12 м/с. Температура воздуха ночью 12-17°, местами в юго-восточных предгорьях 9-14°, на Азовском побережье до 19°; днем 27-32°, на Азовском побережье 25-30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 Unicode MS" w:hAnsi="Arial Unicode MS" w:eastAsia="Arial Unicode MS" w:cs="Arial Unicode MS"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lang w:val="en-US"/>
        </w:rPr>
        <w:t>По г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Краснодару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Без осадков. Ветер В, ЮВ 4-9 м/с. Температура воздуха ночью 14-16°, днем 30-32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  <w:highlight w:val="yellow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последующие двое суток 14-15.06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</w:rPr>
        <w:t>без осадков, лишь в конце периода в отдельных пунктах кратковременный дождь, гроза. Ветер восточных направлений 4-9 м/с, днем местами до 12 м/с. Температура воздуха ночью 13-18°, днем 28-33°.</w:t>
      </w:r>
    </w:p>
    <w:p>
      <w:pPr>
        <w:pStyle w:val="Normal"/>
        <w:tabs>
          <w:tab w:val="clear" w:pos="709"/>
          <w:tab w:val="left" w:pos="1980" w:leader="none"/>
        </w:tabs>
        <w:rPr>
          <w:rFonts w:eastAsia="Times New Roman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eastAsia="Times New Roman"/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упреждение Краснодарского ЦГМС </w:t>
        <w:br/>
        <w:t>филиала ФГБУ «Северо-Кавказское УГМС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-14.06.18г. местами в северной половине края, центральных районах и на Черноморском побережье  сохранится ЧПО 5 класса (ОЯ)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-14.06.18г. в большинстве районов края, включая Черноморское побережье и г. Краснодар,  сохранится  ВПО 4 класса (НЯ)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юго-восточных притоках р. Кубань наблюдались незначительные колебания уровней воды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3 июня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2018 года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Биолого-социальн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_Hlk516057771"/>
      <w:bookmarkStart w:id="1" w:name="_Hlk508011090"/>
      <w:bookmarkEnd w:id="0"/>
      <w:bookmarkEnd w:id="1"/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13</w:t>
      </w:r>
      <w:r>
        <w:rPr>
          <w:b/>
          <w:sz w:val="28"/>
          <w:szCs w:val="28"/>
        </w:rPr>
        <w:t xml:space="preserve"> июн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</w:t>
      </w:r>
      <w:r>
        <w:rPr>
          <w:rFonts w:eastAsia="Times New Roman"/>
          <w:b/>
          <w:sz w:val="28"/>
          <w:szCs w:val="28"/>
        </w:rPr>
        <w:t xml:space="preserve">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енинградский, Лабинский, Новокубанский,  Павловский, Приморско-Ахтарский, Северский, Староминский, Славянский, Тбилисский, Темрюкский, Тимашевский, Тихорецкий, Туапсинский, Успенский, Усть-Лабинский, Щербиновский районы и гг. Анапа, Армавир, Геленджик, Краснодар, Новороссий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2" w:name="_Hlk516057771"/>
      <w:bookmarkStart w:id="3" w:name="_Hlk508011090"/>
      <w:bookmarkStart w:id="4" w:name="_Hlk516057771"/>
      <w:bookmarkStart w:id="5" w:name="_Hlk508011090"/>
      <w:bookmarkEnd w:id="4"/>
      <w:bookmarkEnd w:id="5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13 июн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  <w:r>
        <w:rPr>
          <w:b w:val="false"/>
          <w:lang w:val="ru-RU"/>
        </w:rPr>
        <w:t xml:space="preserve">  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  <w:bookmarkStart w:id="7" w:name="_Hlk50940447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8" w:name="_Hlk491170340"/>
      <w:bookmarkEnd w:id="8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491170340"/>
      <w:bookmarkEnd w:id="9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Р.Н. Ряб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06-13T04:31:00Z</dcterms:modified>
  <cp:revision>57</cp:revision>
  <dc:subject/>
  <dc:title/>
</cp:coreProperties>
</file>