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88966905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1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2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ind w:hanging="0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ind w:hanging="0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ind w:hanging="0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19 мая 2019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/>
        <w:t xml:space="preserve">Прогноз </w:t>
      </w:r>
      <w:r>
        <w:rPr>
          <w:bCs w:val="false"/>
          <w:iCs w:val="false"/>
          <w:lang w:val="ru-RU" w:eastAsia="ru-RU"/>
        </w:rPr>
        <w:t>погоды представленный «КЦГМС» филиалом ФГБУ «Северо-Кавказское УГМС» на ближайшие сутки с 18:00 18 мая 2019 г. до 18:00  19 мая 2019 г.: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. Днем в отдельных пунктах сильный дождь с градом.  Ветер восточных направлений 4-9 м/с, местами порывы 12-17 м/с. Температура воздуха ночью 14…19°, местами в юго-восточных предгорьях 10…15°; днем 24…29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утром и днем кратковременный дождь, гроза.  Ветер северо-восточный с переходом на юго-восточный, южный 6-11 м/с, местами порывы 12-17 м/с. Температура воздуха ночью 14…19°, на участке Анапа-Геленджик 17-22°;  днем 22…27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утром и днем кратковременный дождь, гроза. Ветер восточных направлений 4-9 м/с. Температура воздуха ночью 16…18°, днем 24…26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20 мая – 21 мая 2019 года: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20.05 в отдельных пунктах сильный дождь,  град.  Ветер восточных направлений 4-9 м/с, местами порывы 12-17 м/с. Температура воздуха ночью 20.05 13…18°, 21.05  11…16°; днем 20…25°, местами до 27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местами кратковременный дождь, гроза, 19.05 в районе Туапсе сильный дождь. Ветер восточный, юго-восточный с переходом на южный юго-западный 6-11 м/с, местами порывы до 15 м/с. Температура воздуха ночью 14... 19 °, днем 19...2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(продление действия ш/п ОЯ № 1 от 09.01.2019г.) от 15.05.2019г.: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о данным Ростовского ГМЦ, с 18 час 15.05.2019г. до 18 час 18.05.2019г. в горах Краснодарского края выше 2500м лавиноопасно (ОЯ)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i/>
          <w:i/>
          <w:color w:val="000000"/>
          <w:sz w:val="28"/>
          <w:szCs w:val="28"/>
          <w:lang w:val="ru-RU" w:eastAsia="ru-RU" w:bidi="ru-RU"/>
        </w:rPr>
      </w:pPr>
      <w:r>
        <w:rPr>
          <w:b/>
          <w:i/>
          <w:color w:val="000000"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8°, Азовского моря +19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</w:t>
      </w:r>
      <w:bookmarkStart w:id="1" w:name="_Hlk7524679"/>
      <w:bookmarkEnd w:id="0"/>
      <w:r>
        <w:rPr>
          <w:i/>
          <w:sz w:val="28"/>
          <w:szCs w:val="28"/>
        </w:rPr>
        <w:t xml:space="preserve">19 </w:t>
      </w:r>
      <w:bookmarkEnd w:id="1"/>
      <w:r>
        <w:rPr>
          <w:i/>
          <w:sz w:val="28"/>
          <w:szCs w:val="28"/>
        </w:rPr>
        <w:t>мая 2019 года</w:t>
      </w:r>
      <w:r>
        <w:rPr>
          <w:sz w:val="28"/>
          <w:szCs w:val="28"/>
        </w:rPr>
        <w:t xml:space="preserve"> в связи с ожидаемыми сильными осадками на юго-западных, юго-восточ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огноз лавиноопас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_Hlk8039795"/>
      <w:bookmarkStart w:id="3" w:name="_Hlk4750615"/>
      <w:r>
        <w:rPr>
          <w:rFonts w:eastAsia="Times New Roman"/>
          <w:i/>
          <w:sz w:val="28"/>
          <w:szCs w:val="28"/>
        </w:rPr>
        <w:t xml:space="preserve">18 –20 мая </w:t>
      </w:r>
      <w:bookmarkEnd w:id="2"/>
      <w:r>
        <w:rPr>
          <w:rFonts w:eastAsia="Times New Roman"/>
          <w:i/>
          <w:sz w:val="28"/>
          <w:szCs w:val="28"/>
        </w:rPr>
        <w:t>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3"/>
      <w:r>
        <w:rPr>
          <w:rFonts w:eastAsia="Times New Roman"/>
          <w:sz w:val="28"/>
          <w:szCs w:val="28"/>
        </w:rPr>
        <w:t>в горах кра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500 м </w:t>
      </w:r>
      <w:r>
        <w:rPr>
          <w:b/>
          <w:bCs/>
          <w:sz w:val="28"/>
          <w:szCs w:val="28"/>
        </w:rPr>
        <w:t>лавиноопасно О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8 –20</w:t>
      </w:r>
      <w:r>
        <w:rPr>
          <w:rFonts w:eastAsia="Times New Roman"/>
          <w:b w:val="false"/>
          <w:i/>
          <w:lang w:val="ru-RU"/>
        </w:rPr>
        <w:t xml:space="preserve"> мая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, таянием снега и прогнозируемыми осадками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8 – 20 ма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Style28"/>
        <w:tabs>
          <w:tab w:val="clear" w:pos="709"/>
          <w:tab w:val="left" w:pos="708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1.6.1. Обстановка по пожарам: </w:t>
      </w:r>
      <w:r>
        <w:rPr>
          <w:sz w:val="28"/>
          <w:szCs w:val="28"/>
        </w:rPr>
        <w:t xml:space="preserve">за прошедший период в крае было зафиксировано 14 пожаров, пострадало 2 человека, </w:t>
      </w:r>
      <w:r>
        <w:rPr>
          <w:b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Style28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2. ДТП: </w:t>
      </w:r>
      <w:r>
        <w:rPr>
          <w:sz w:val="28"/>
          <w:szCs w:val="28"/>
        </w:rPr>
        <w:t xml:space="preserve">осуществлено 16 ДТП, </w:t>
      </w:r>
      <w:r>
        <w:rPr>
          <w:bCs/>
          <w:sz w:val="28"/>
          <w:szCs w:val="28"/>
        </w:rPr>
        <w:t>погибло 2 человека</w:t>
      </w:r>
      <w:r>
        <w:rPr>
          <w:sz w:val="28"/>
          <w:szCs w:val="28"/>
        </w:rPr>
        <w:t>, пострадало 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bookmarkStart w:id="4" w:name="_Hlk516057771"/>
      <w:bookmarkStart w:id="5" w:name="_Hlk508011090"/>
      <w:r>
        <w:rPr>
          <w:rFonts w:eastAsia="Calibri"/>
          <w:b/>
          <w:sz w:val="28"/>
          <w:szCs w:val="28"/>
          <w:lang w:eastAsia="en-US"/>
        </w:rPr>
        <w:t xml:space="preserve">За сутки обнаружено 153 ВОП </w:t>
      </w:r>
      <w:r>
        <w:rPr>
          <w:rFonts w:eastAsia="Calibri"/>
          <w:i/>
          <w:sz w:val="28"/>
          <w:szCs w:val="28"/>
          <w:lang w:eastAsia="en-US"/>
        </w:rPr>
        <w:t>(МО Красноармейский район.)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4"/>
      <w:bookmarkEnd w:id="5"/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9 ма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9 мая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3. </w:t>
      </w:r>
      <w:r>
        <w:rPr>
          <w:b/>
          <w:color w:val="000000"/>
          <w:sz w:val="28"/>
          <w:szCs w:val="28"/>
        </w:rPr>
        <w:t xml:space="preserve">19 мая 2019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,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,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, град, усиление ве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4. 19 мая 2019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 районы и гг. Геленджик, Горячий Ключ, Новороссийск, 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19 ма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>(сильные осадки, гроза, град, усиление ветра), подъемами уровней воды в рек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лавинной 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509404476"/>
      <w:bookmarkEnd w:id="7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п/п</w:t>
        <w:tab/>
        <w:t xml:space="preserve">     </w:t>
        <w:tab/>
        <w:t xml:space="preserve">        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5-18T10:28:00Z</dcterms:modified>
  <cp:revision>77</cp:revision>
  <dc:subject/>
  <dc:title/>
</cp:coreProperties>
</file>