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8544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АРК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                                                                                    № _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О внесении изменений в решение Совета Парков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поселения Тихорецкого района  от 10 декабря 2018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№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</w:rPr>
        <w:t xml:space="preserve">225 «О бюджете Пар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0"/>
        </w:rPr>
        <w:t xml:space="preserve">Тихорецкого района на </w:t>
      </w:r>
      <w:r>
        <w:rPr>
          <w:rFonts w:eastAsia="Calibri"/>
          <w:b/>
          <w:sz w:val="28"/>
          <w:szCs w:val="28"/>
        </w:rPr>
        <w:t>2019</w:t>
      </w:r>
      <w:r>
        <w:rPr>
          <w:rFonts w:eastAsia="Calibri"/>
          <w:b/>
          <w:sz w:val="28"/>
          <w:szCs w:val="20"/>
        </w:rPr>
        <w:t xml:space="preserve"> год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71"/>
        <w:jc w:val="both"/>
        <w:rPr/>
      </w:pPr>
      <w:r>
        <w:rPr>
          <w:sz w:val="28"/>
          <w:szCs w:val="28"/>
          <w:lang w:eastAsia="en-US"/>
        </w:rPr>
        <w:t>В целях уточнения основных характеристик и параметров бюджета Парковского сельского поселения Тихорецкого района на 2019 год, на основании Бюджетного кодекса Российской Федерации, Устава Парковского сельского поселения Тихорецкого района, р е ш и л:</w:t>
      </w:r>
    </w:p>
    <w:p>
      <w:pPr>
        <w:pStyle w:val="Normal"/>
        <w:autoSpaceDE w:val="false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нести в решение Совета Парковского сельского поселения Тихорецкого района от 10 декабря 2018 года № 225 «О бюджете Парковского сельского поселения Тихорецкого района на 2019 год» следующие изменения:</w:t>
      </w:r>
    </w:p>
    <w:p>
      <w:pPr>
        <w:pStyle w:val="Normal"/>
        <w:autoSpaceDE w:val="false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Пункт 1 изложить в следующей редакции:</w:t>
      </w:r>
    </w:p>
    <w:p>
      <w:pPr>
        <w:pStyle w:val="Normal"/>
        <w:autoSpaceDE w:val="false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Утвердить основные характеристики бюджета Парковского сельского поселения Тихорецкого района (далее – бюджет поселения) на 2019 год:</w:t>
      </w:r>
    </w:p>
    <w:p>
      <w:pPr>
        <w:pStyle w:val="Normal"/>
        <w:autoSpaceDE w:val="false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39866,8 тыс. рубле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en-US"/>
        </w:rPr>
        <w:t xml:space="preserve">2) общий объем расходов в сумме </w:t>
      </w:r>
      <w:r>
        <w:rPr>
          <w:sz w:val="28"/>
          <w:szCs w:val="20"/>
          <w:lang w:eastAsia="en-US"/>
        </w:rPr>
        <w:t xml:space="preserve">43477,7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дефицит (профицит) бюджета поселения в сумме 3610,9 тыс. рубл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Пункт 14 изложить в следующей редакции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14.</w:t>
      </w:r>
      <w:r>
        <w:rPr>
          <w:sz w:val="28"/>
          <w:szCs w:val="28"/>
        </w:rPr>
        <w:t xml:space="preserve"> Утвердить объем бюджетных ассигнований дорожного фонда </w:t>
      </w:r>
      <w:r>
        <w:rPr>
          <w:rFonts w:cs="Arial"/>
          <w:sz w:val="28"/>
          <w:szCs w:val="28"/>
        </w:rPr>
        <w:t>Парковского</w:t>
      </w:r>
      <w:r>
        <w:rPr>
          <w:rFonts w:cs="Arial"/>
          <w:sz w:val="28"/>
          <w:szCs w:val="28"/>
          <w:shd w:fill="FFFFFF" w:val="clear"/>
        </w:rPr>
        <w:t xml:space="preserve"> сельского</w:t>
      </w:r>
      <w:r>
        <w:rPr>
          <w:rFonts w:cs="Arial"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 xml:space="preserve"> на 2019 год в сумме 4921,4 тыс. рублей.»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Приложения № 2,3,4,5,6,7,8 изложить в новой редакции согласно приложениям № 1,2,3,4,5,6,7,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Муниципальные правовые акты </w:t>
      </w:r>
      <w:r>
        <w:rPr>
          <w:rFonts w:cs="Arial"/>
          <w:sz w:val="28"/>
          <w:szCs w:val="28"/>
          <w:lang w:eastAsia="en-US"/>
        </w:rPr>
        <w:t>Парковского</w:t>
      </w:r>
      <w:r>
        <w:rPr>
          <w:rFonts w:cs="Arial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rFonts w:cs="Arial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  <w:lang w:eastAsia="en-US"/>
        </w:rPr>
        <w:t xml:space="preserve">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бщему отделу администрации Парковского сельского поселения Тихорецкого района (Лукьянова) обнародовать настоящее решение в специально установленных местах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 Решение вступает в силу с</w:t>
      </w:r>
      <w:r>
        <w:rPr>
          <w:color w:val="000000"/>
          <w:sz w:val="28"/>
          <w:szCs w:val="28"/>
        </w:rPr>
        <w:t>о дня е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Парковского сельского  поселения</w:t>
      </w:r>
    </w:p>
    <w:p>
      <w:pPr>
        <w:pStyle w:val="Normal"/>
        <w:ind w:right="-4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ихорецкого района                                                                                    Н.Н. Агеев</w:t>
      </w:r>
    </w:p>
    <w:p>
      <w:pPr>
        <w:pStyle w:val="Normal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едседатель 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арковского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                                       </w:t>
      </w:r>
      <w:bookmarkStart w:id="0" w:name="Par220"/>
      <w:bookmarkStart w:id="1" w:name="Par159"/>
      <w:bookmarkEnd w:id="0"/>
      <w:bookmarkEnd w:id="1"/>
      <w:r>
        <w:rPr>
          <w:sz w:val="28"/>
          <w:szCs w:val="28"/>
          <w:lang w:eastAsia="en-US"/>
        </w:rPr>
        <w:t xml:space="preserve">                             В.И. Череднич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ар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№ 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ар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екабря 2018 года № 2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_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в бюджет поселения по кодам видов (подвидов) доходов  на 2019 год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03"/>
        <w:gridCol w:w="1336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9419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89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10,5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1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525,0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13 00000 00 0000 1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191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 от других      бюджетов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866,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По видам и подвидам доходов, входящим в соответствующий группировочный код бюджетной классификации,  зачисляемым в бюджеты поселений в соответствии с законодательством Российской Федерации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ар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№ 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ар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екабря 2018 года № 2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_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аевого бюджета и бюдж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го образования Тихорецкий район в 2019 год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9"/>
        <w:gridCol w:w="5213"/>
        <w:gridCol w:w="1519"/>
      </w:tblGrid>
      <w:tr>
        <w:trPr>
          <w:tblHeader w:val="true"/>
          <w:trHeight w:val="5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5245"/>
        <w:gridCol w:w="20"/>
        <w:gridCol w:w="1539"/>
      </w:tblGrid>
      <w:tr>
        <w:trPr>
          <w:tblHeader w:val="true"/>
          <w:trHeight w:val="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 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»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ар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№ 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ар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екабря 2018 года № 2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_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</w:t>
      </w:r>
      <w:r>
        <w:rPr>
          <w:bCs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расходов  бюджетов  н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4449"/>
        <w:gridCol w:w="1134"/>
        <w:gridCol w:w="1559"/>
        <w:gridCol w:w="1417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ар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целевых средств краевого бюджета и средств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 Российской Федерации  и муниципального образования (органы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 )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ар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№ 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ар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екабря 2018 года № 2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_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Парковского сельского поселения Тихорецкого района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00"/>
        <w:gridCol w:w="1859"/>
        <w:gridCol w:w="1089"/>
        <w:gridCol w:w="1223"/>
      </w:tblGrid>
      <w:tr>
        <w:trPr>
          <w:tblHeader w:val="true"/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К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7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рковского сельского поселения Тихорецкого района «Развитие гражданского обще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7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общественных инициатив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ддержки общественных инициатив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ение  Совета Парковского сельского поселения Тихорецкого района от 04 сентября 2009 года  № 272  «Об утверждении Положения о пенсии за выслугу лет  отдельным категориям работников Парковского сельского  поселения Тихорец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41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41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66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66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отношений в Парковском сельском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гармонизацию межнациональных отнош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166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166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механизмов управления  развитием  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совершенствования механизмов управления развитием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166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166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территориального общественного самоуправления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66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66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66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и знаменательных дат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166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166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и охран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 мероприятий 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6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на улучшение условий и охрану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601667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601667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рковского сельского поселения Тихорецкого района «Казаче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ые  мероприятия муниципальной программы Парковского сельского поселения Тихорецкого района «Казаче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 хуторского казачье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210166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10166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Безопасность на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ликвидация чрезвычайных ситуаций, стихийных бедствий и их последствий в Парковском сельском поселении Тихорец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в предупреждении и ликвидации чрезвычайных ситуаций в границах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166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166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жарная безопасность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, реализации принятых в установленном порядке норм и правил  по предупреждению пожаров, спасению людей и имущества от пожа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320166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20166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репление правопорядка,  профилактика правонарушений, усиление борьбы с преступностью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166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166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водействие коррупции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1667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1667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людей на водных объектах 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6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людей на водных объектах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360166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60166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филактика наркомании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7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37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филактике нарком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7016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7016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Информационное обще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расходов, 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166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166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тизация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166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166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 «Поддержка и развитие субъектов малого и среднего предприниматель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166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166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2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и развитие коммунальной инфраструктуры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4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и развитию коммунальной инфрастру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4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10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8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10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8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на выполнение передаваемых межбюджетных полномочий  на организацию в границах поселения водоснабжения и водоотведения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2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2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5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 подведомств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9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6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дорожного хозяйства в Парковском сельском поселении Тихорецкого райо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1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муниципальной программе  развития дорож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1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166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1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166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1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нергосбережение и повышение энергетической эффективности  на  территории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166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166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Молодежь Парковского сельского поселения Тихорец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Молодеж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166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166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13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8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библиотечно-информационного обслуживания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52</w:t>
            </w:r>
            <w:r>
              <w:rPr/>
              <w:t>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22</w:t>
            </w:r>
            <w:r>
              <w:rPr/>
              <w:t>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5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мероприятия в области культуры и кинематограф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51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51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держка клуб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736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9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 «Развитие физической культуры и спор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18-2020 г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18-2020 г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166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166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 должностное лицо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еспечение деятельности администрации  Парковского 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,5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ункционирования администрации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7,0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1,8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Выполнение переданных полномочий на согласование  применения закрытых способов определения поставщиков (подрядчиков, исполнителей), возможности заключения контракта с единым поставщиком (подрядчиком, исполнителе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2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1002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й фонд администрации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30010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30010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525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4,8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8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8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6006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6006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ьные непрограммные  направления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9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споряжению муниципальным имуществ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90066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90066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о-счетная палата муниципального образования Тихорец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ередаваемых полномочий на осуществление внешнего муниципального 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20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20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сное развитие в сфере строительства и архите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2001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2001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ар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№ 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ар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екабря 2018 года № 2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ов бюджета </w:t>
      </w:r>
      <w:r>
        <w:rPr>
          <w:sz w:val="28"/>
          <w:szCs w:val="28"/>
        </w:rPr>
        <w:t>посел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850"/>
        <w:gridCol w:w="851"/>
        <w:gridCol w:w="992"/>
        <w:gridCol w:w="1701"/>
        <w:gridCol w:w="851"/>
        <w:gridCol w:w="1275"/>
      </w:tblGrid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4347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т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ередаваемых полномочий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434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сшее должностное лицо Парковского </w:t>
            </w:r>
            <w:r>
              <w:rPr>
                <w:color w:val="000000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Парковского 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00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ереданн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й фонд администрации Парков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Развитие гражданского общ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поддержки общественных инициатив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6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6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монизация межнациональных отношений в Пар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16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16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механизмов управления развитием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совершенствования механизмов управления развитием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звит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16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16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 территориального общественного самоуправления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6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6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6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аздничных мероприятий и знаменательных дат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ведению праздничных мероприятий и знаменатель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16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16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на улучшение условий 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166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166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ддержке хуторск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16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16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Тихорецкого района «Безопасн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иводействие коррупции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166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166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илактика наркомании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филактике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16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16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16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16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администрации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006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006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Обеспечение деятельности администрации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отдель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Тихорецкого района «Безопасн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редупреждении и ликвидации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0166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0166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Безопасность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жарная безопасность в Парко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16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16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репление правопорядка, профилактика правонарушений, усиление борьбы с преступностью в Парко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16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16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безопасности людей на водных объектах Парковском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16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16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дорожного хозяйства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емонту автомобильных дорог и т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6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6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Тихорецкого района «Информационн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зация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16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16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поддержки и развития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16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16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азвитие коммунальной инфраструктуры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166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166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Тихорецкого района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азвитие коммунальной инфраструктуры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 на выполнение передаваемых межбюджетных полномочий на организацию в границах поселения водоснабжения и водоотвед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 Парковского сельского  поселения Тихорецкого района  «Обеспечение доступности маломобильных  граждан к объектам социальной, транспортной инженерной инфраструктур Парковского сельского поселения Тихорецкого района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мероприятия муниципальной программы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166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166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Молодежь» Парковского сельского поселения Тихорец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166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166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Тихорец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3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1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2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5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5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Развитие гражданского общ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поддержки общественных инициатив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шение Совета Парковского сельского поселения Тихорецкого района от 4 сентября 2009 года № 272 «Об утверждении Положения о пенсии за выслугу лет лицам, замещающим выборные должности и должности муниципальной службы в Парковском сельском поселении Тихорец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4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4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«Развити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                                                                       А.Д.Роман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ар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№ 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ар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екабря 2018 года № 2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_)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перечень статей источников финансиров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 на 2019 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/>
        <w:t>тыс.рублей</w:t>
      </w:r>
    </w:p>
    <w:tbl>
      <w:tblPr>
        <w:tblW w:w="50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6"/>
        <w:gridCol w:w="5180"/>
        <w:gridCol w:w="1398"/>
      </w:tblGrid>
      <w:tr>
        <w:trPr>
          <w:trHeight w:val="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 финансирования дефицита бюджета, всего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0,9</w:t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0,9</w:t>
            </w:r>
          </w:p>
        </w:tc>
      </w:tr>
      <w:tr>
        <w:trPr>
          <w:trHeight w:val="3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66,8</w:t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66,8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66,8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66,8</w:t>
            </w:r>
          </w:p>
        </w:tc>
      </w:tr>
      <w:tr>
        <w:trPr>
          <w:trHeight w:val="3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477,7</w:t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7,7</w:t>
            </w:r>
          </w:p>
        </w:tc>
      </w:tr>
      <w:tr>
        <w:trPr>
          <w:trHeight w:val="6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7,7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инансовой службы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рковского сельского 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А.Д.Романченк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ар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№ 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ар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екабря 2018 года № 2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Совета Парков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___________ № ____)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жбюджетных трансфертов, предоставляемых другим бюджетам бюджетной системы Российской Федерации, на 2019 г</w:t>
      </w:r>
      <w:r>
        <w:rPr>
          <w:sz w:val="28"/>
        </w:rPr>
        <w:t>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62"/>
        <w:gridCol w:w="2476"/>
      </w:tblGrid>
      <w:tr>
        <w:trPr>
          <w:tblHeader w:val="true"/>
          <w:trHeight w:val="43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43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43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start="4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</w:t>
      </w:r>
    </w:p>
    <w:p>
      <w:pPr>
        <w:pStyle w:val="TextBody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5:00Z</dcterms:created>
  <dc:creator>tbkult</dc:creator>
  <dc:description/>
  <cp:keywords/>
  <dc:language>en-US</dc:language>
  <cp:lastModifiedBy>Елена Вячеславовна</cp:lastModifiedBy>
  <cp:lastPrinted>2019-01-24T06:56:00Z</cp:lastPrinted>
  <dcterms:modified xsi:type="dcterms:W3CDTF">2019-01-24T03:56:00Z</dcterms:modified>
  <cp:revision>93</cp:revision>
  <dc:subject/>
  <dc:title/>
</cp:coreProperties>
</file>