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45" w:leader="none"/>
          <w:tab w:val="center" w:pos="4819" w:leader="none"/>
        </w:tabs>
        <w:suppressAutoHyphens w:val="true"/>
        <w:autoSpaceDE w:val="fals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5372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  <w:t>СОВЕТ ПАРКОВСКОГО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/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/>
      </w:pPr>
      <w:r>
        <w:rPr/>
        <w:t>от_______________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/>
        <w:t>посёлок Парковы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32"/>
        <w:jc w:val="center"/>
        <w:rPr>
          <w:b/>
          <w:b/>
          <w:iCs/>
        </w:rPr>
      </w:pPr>
      <w:r>
        <w:rPr>
          <w:b/>
          <w:iCs/>
        </w:rPr>
        <w:t xml:space="preserve">Об утверждении Порядка организации и проведения </w:t>
      </w:r>
    </w:p>
    <w:p>
      <w:pPr>
        <w:pStyle w:val="Normal"/>
        <w:spacing w:lineRule="auto" w:line="232"/>
        <w:jc w:val="center"/>
        <w:rPr>
          <w:b/>
          <w:b/>
          <w:iCs/>
        </w:rPr>
      </w:pPr>
      <w:r>
        <w:rPr>
          <w:b/>
          <w:iCs/>
        </w:rPr>
        <w:t xml:space="preserve">общественных обсуждений или публичных слушаний </w:t>
      </w:r>
    </w:p>
    <w:p>
      <w:pPr>
        <w:pStyle w:val="Normal"/>
        <w:spacing w:lineRule="auto" w:line="232"/>
        <w:jc w:val="center"/>
        <w:rPr>
          <w:b/>
          <w:b/>
          <w:iCs/>
        </w:rPr>
      </w:pPr>
      <w:r>
        <w:rPr>
          <w:b/>
          <w:iCs/>
        </w:rPr>
        <w:t xml:space="preserve">по проекту Правил благоустройства территории Парковского </w:t>
      </w:r>
    </w:p>
    <w:p>
      <w:pPr>
        <w:pStyle w:val="Normal"/>
        <w:spacing w:lineRule="auto" w:line="232"/>
        <w:jc w:val="center"/>
        <w:rPr/>
      </w:pPr>
      <w:r>
        <w:rPr>
          <w:b/>
          <w:iCs/>
        </w:rPr>
        <w:t>сельского поселения Тихорецкого района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Совет Парковского сельского поселения Тихорецкого района р е ш и л: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1.Утвердить Порядок </w:t>
      </w:r>
      <w:r>
        <w:rPr>
          <w:iCs/>
        </w:rPr>
        <w:t xml:space="preserve">организации и проведения общественных обсуждений или публичных слушаний </w:t>
      </w:r>
      <w:r>
        <w:rPr/>
        <w:t xml:space="preserve">по </w:t>
      </w:r>
      <w:r>
        <w:rPr>
          <w:iCs/>
        </w:rPr>
        <w:t xml:space="preserve">проекту Правил благоустройства территории Парковского сельского поселения Тихорецкого района </w:t>
      </w:r>
      <w:r>
        <w:rPr/>
        <w:t>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iCs/>
        </w:rPr>
        <w:t xml:space="preserve">2.Общему отделу администрации Парковского сельского поселения Тихорецкого района (Лукьянова) </w:t>
      </w:r>
      <w:hyperlink r:id="rId3">
        <w:r>
          <w:rPr>
            <w:rStyle w:val="InternetLink"/>
            <w:color w:val="000000"/>
          </w:rPr>
          <w:t>обнародовать</w:t>
        </w:r>
      </w:hyperlink>
      <w:r>
        <w:rPr/>
        <w:t xml:space="preserve"> настоящее решение в установленном порядке,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Контроль за выполнением настоящего решения возложить на </w:t>
      </w:r>
      <w:r>
        <w:rPr>
          <w:szCs w:val="20"/>
          <w:lang w:eastAsia="ar-SA"/>
        </w:rPr>
        <w:t xml:space="preserve">возложить </w:t>
      </w:r>
      <w:r>
        <w:rPr>
          <w:lang w:eastAsia="ar-SA"/>
        </w:rPr>
        <w:t>на комиссию по взаимодействию с органами власти, организационно-правовым вопросам и местному самоуправлению Совета Парковского сельского поселения Тихорецкого района (Дробная).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Глава Парковского сельского  поселения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Тихорецкого района                                                                                 Н.Н. Агеев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Парковского сельского  поселения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Тихорецкого района                                                                    В.И. Чередни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м Совета Пар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left="145" w:hanging="0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от ___________№__________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ПОРЯДОК</w:t>
      </w:r>
    </w:p>
    <w:p>
      <w:pPr>
        <w:pStyle w:val="Normal"/>
        <w:spacing w:lineRule="auto" w:line="232"/>
        <w:jc w:val="center"/>
        <w:rPr/>
      </w:pPr>
      <w:r>
        <w:rPr>
          <w:iCs/>
        </w:rPr>
        <w:t xml:space="preserve">организации и проведения общественных обсуждений или </w:t>
      </w:r>
    </w:p>
    <w:p>
      <w:pPr>
        <w:pStyle w:val="Normal"/>
        <w:spacing w:lineRule="auto" w:line="232"/>
        <w:jc w:val="center"/>
        <w:rPr/>
      </w:pPr>
      <w:r>
        <w:rPr>
          <w:iCs/>
        </w:rPr>
        <w:t xml:space="preserve">публичных слушаний </w:t>
      </w:r>
      <w:r>
        <w:rPr/>
        <w:t>по проекту Правил благоустройства территории Парковского сельского поселения Тихорец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1.В соответствии с настоящим Порядком </w:t>
      </w:r>
      <w:r>
        <w:rPr>
          <w:iCs/>
        </w:rPr>
        <w:t xml:space="preserve">организации и проведения общественных обсуждений или публичных слушаний </w:t>
      </w:r>
      <w:r>
        <w:rPr/>
        <w:t xml:space="preserve">по проекту Правил благоустройства Парковского сельского поселения Тихорецкого района (далее - Порядок, Правила) осуществляется подготовка и проведение общественных обсуждений или публичных слушаний </w:t>
      </w:r>
      <w:r>
        <w:rPr>
          <w:color w:val="000000"/>
        </w:rPr>
        <w:t>на основании статьи                                          5.1 Г</w:t>
      </w:r>
      <w:r>
        <w:rPr/>
        <w:t>радостроительного кодекса Российской Федерации (далее - Градостроительный кодекс РФ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Настоящий Порядок распространяется на организацию и проведение общественных обсуждений или публичных слушаний по проекту Правил, проекту решения Совета Парковского сельского поселения Тихорецкого района о внесении изменений в Правила (далее - Проек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Проект постановления администрации Парковского сельского поселения Тихорецкого района о подготовке Проекта и назначении общественных обсуждений или публичных слушаний по Проекту, проекты решений Совета Парковского сельского поселения Тихорецкого района об утверждении Правил, разрабатываются специалистом общего отдела администрации Парковского сельского поселения Тихорецкого района</w:t>
      </w:r>
      <w:r>
        <w:rPr>
          <w:b/>
        </w:rPr>
        <w:t xml:space="preserve"> </w:t>
      </w:r>
      <w:r>
        <w:rPr/>
        <w:t>(далее - ответственное должностное лицо, администрац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4.Функции по организации и проведению общественных обсуждений или публичных слушаний по Проекту осуществляются администрацией (далее - организатор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Участники общественных обсуждений или публичных слушаний определены частью 2 статьи 5.1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В соответствии с частью 25 статьи 5.1 Градостроительного кодекса РФ</w:t>
      </w:r>
      <w:r>
        <w:rPr/>
        <w:t xml:space="preserve"> срок проведения общественных обсуждений или публичных слушаний по Проекту исчисляетс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и составляет не менее одного месяца и не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7.Форма участия граждан в рассмотрении Проекта в виде общественных обсуждений или публичных слушаний определяется постановлением администрации о подготовке проекта</w:t>
      </w:r>
      <w:r>
        <w:rPr>
          <w:b/>
        </w:rPr>
        <w:t xml:space="preserve"> </w:t>
      </w:r>
      <w:r>
        <w:rPr/>
        <w:t>и назначении общественных обсуждений или публичных слушаний по Проекту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Порядок проведения общественных обсужде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л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.Этапы проведения общественных обсуждений определены частью                 4 статьи 5.1 Градостроите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Этапы проведения публичных слушаний определены  частью 5 статьи 5.1 Градостроите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Оповещение о начале общественных обсуждений или публичных слушаний по установленной форме (приложение № 1 к настоящему Порядку) (далее - оповещение) размещается на официальном сайте администрации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parkovskoe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 администрации) в информационно-телекоммуникационной сети «Интернет» (раздел «Муниципальные правовые акты/Публичные слушания») (далее - раздел официального сай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вещение о начале общественных обсуждений или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озднее, чем за семь дней до дня размещения на официальном сайте администрации Проекта обнародуется в установленном порядке, путем размещения в специальных местах, установленных для обнарод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остраняется организатором на информационных стендах, оборудованных около здания администрации, в местах массового скопления граждан и в иных местах, расположенных на территориях Парковского сельского поселения Тихорецкого района,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обнародования, размещения и распространения оповещения осуществляется организат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В оповещении организатор указывает информацию, установленную частями 6, 7 статьи 5.1 Градостроите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Проект и информационные материалы к нему размещаются в разделе официального сай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Ответственный специалист администрации, назначаемый распоряжением администрации, организует работу раздела официального сайта администрации для обеспечения возмож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участниками общественных обсуждений полноты и достоверности отражения в разделе официального сайта администрации внесенных ими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/>
        <w:t>2.7.В течение периода размещения проекта и информационных материалов к нему организатором проводятся экспозиция или экспозиции такого проекта. В ходе работы экспозиции консультирование посетителей экспозиции, распространение информационных материалов о проекте осуществляется организатором и (или) разработчиком проекта (в случае, если проект разрабатывался проектной организацией)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2.8.В течение всего периода размещения в соответствии с пунктом                        2 части 4 и пунктом 2 части 5 статьи 5.1 Градостроительного кодекса РФ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е с частью 12 статьи                          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1)при проведении общественных обсуждений: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в письменной форме в администрацию по адресу: </w:t>
      </w:r>
      <w:r>
        <w:rPr>
          <w:color w:val="000000"/>
        </w:rPr>
        <w:t>352104, Краснодарский край, Тихорецкий район, посёлок Парковый, ул. Гагарина, д. 24</w:t>
      </w:r>
      <w:r>
        <w:rPr/>
        <w:t>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i/>
          <w:i/>
        </w:rPr>
      </w:pPr>
      <w:r>
        <w:rPr/>
        <w:t>посредством раздела официального сайта администрации или информационных систем путем направления предложений и замечаний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посредством записи в книге (журнале) учета посетителей экспозиции Проекта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2)при проведении публичных слушаний: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в письменной форме в администр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/>
      </w:pPr>
      <w:r>
        <w:rPr/>
        <w:t>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/>
      </w:pPr>
      <w:r>
        <w:rPr/>
        <w:t>2.9.Предложения и замечания, внесенные в течение периода размещения Проекта и информационных материалов к нему и проведения экспозиции или экспозиций такого Проекта, регистрируются организатором в журнале регистрации предложений и замечаний по проекту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color w:val="000000"/>
          <w:sz w:val="28"/>
          <w:szCs w:val="28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Не требуется представление указанных в пункте 2.10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r>
        <w:rPr>
          <w:sz w:val="28"/>
          <w:szCs w:val="28"/>
        </w:rPr>
        <w:t>законом </w:t>
      </w:r>
      <w:hyperlink r:id="rId5" w:tgtFrame="_blank">
        <w:r>
          <w:rPr>
            <w:rStyle w:val="InternetLink"/>
            <w:sz w:val="28"/>
            <w:szCs w:val="28"/>
          </w:rPr>
          <w:t>от 27 июля 2006 года № 152-ФЗ</w:t>
        </w:r>
      </w:hyperlink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 «О персональных данных»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2.13.Рассмотрение предложений и замечаний по Проекту, за исключением случая, предусмотренного частью 15 статьи                                              5.1 Градостроительного кодекса РФ, осуществляется организатором в течение всего периода размещения в соответствии с пунктом 2 части 4 и пунктом                         5 части 5 статьи 5.1 Градостроительного кодекса Российской Федерации Проекта и информационных материалов к нему и проведения экспозиции или экспозиций такого Проекта, а также в ходе проведения собрания или собраний участников публичных слушаний (в случае проведения публичных слушаний). Конкретная дата начала и окончания приема предложений и замечаний по Проекту указывается организатором в оповещении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top"/>
        <w:rPr/>
      </w:pPr>
      <w:r>
        <w:rPr/>
        <w:t>3.Порядок подготовки протокола общественных обсуждений</w:t>
      </w:r>
    </w:p>
    <w:p>
      <w:pPr>
        <w:pStyle w:val="Normal"/>
        <w:widowControl w:val="false"/>
        <w:shd w:fill="FFFFFF" w:val="clear"/>
        <w:jc w:val="center"/>
        <w:textAlignment w:val="top"/>
        <w:rPr/>
      </w:pPr>
      <w:r>
        <w:rPr/>
        <w:t>или публичных слушаний и заключения о результатах общественных обсуждений или публичных слушаний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/>
      </w:pPr>
      <w:r>
        <w:rPr/>
        <w:t>3.1.По результатам общественных обсуждений или публичных слушаний по Проекту организатор не позднее дня, следующего за днем окончания срока общественных обсуждений или публичных слушаний, подготавливает и оформляет протокол общественных обсуждений или публичных слушаний по установленной форме (далее - Протокол) (приложение № 2 к настоящему Порядку)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3.2.К Протоколу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3.3.На основании части 20 статьи 5.1 Градостроительного кодекса РФ участник общественных обсуждений или публичных слушаний, который внес предложения и замечания, касающиеся Проекта, имеет право получить выписку из Протокола, содержащую внесенные этим участником предложения и замеч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3.4.На основании Протокола в течение 3 дней со дня его подписания организатор осуществляет подготовку заключения о результатах общественных обсуждений или публичных слушаний с соблюдением требований, установленных частью 22 статьи 5.1 Градостроительного кодекса РФ по установленной форме (приложение №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Заключение о результатах общественных обсуждений или публичных слушаний в течение 10 дней со дня его подготовки обнародуется в установленном порядке, путем размещения в специальных местах, установленных для обнародования муниципальных правовых актов, размещается в разделе официального сайта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Организация обнародования и размещения заключения осуществляется организатором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top"/>
        <w:rPr/>
      </w:pPr>
      <w:r>
        <w:rPr/>
        <w:t>4.Порядок проведения экспозиции Проекта</w:t>
      </w:r>
    </w:p>
    <w:p>
      <w:pPr>
        <w:pStyle w:val="Normal"/>
        <w:widowControl w:val="false"/>
        <w:shd w:fill="FFFFFF" w:val="clear"/>
        <w:jc w:val="center"/>
        <w:textAlignment w:val="top"/>
        <w:rPr/>
      </w:pPr>
      <w:r>
        <w:rPr/>
        <w:t>и консультирования посетителей экспозиции Проекта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4.1.Решение о проведении экспозиции Проекта, дата, место и период ее проведения, порядок консультирования посетителей экспозиции Проекта указывается в оповещении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4.2.Проведение экспозиции Проекта и консультирование посетителей экспозиции Проекта осуществляет организатор </w:t>
      </w:r>
      <w:r>
        <w:rPr>
          <w:color w:val="000000"/>
        </w:rPr>
        <w:t>и (или) представитель разработчика проекта (в случае разработки проекта проектной организацией)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4.3.В ходе работы экспозиции Проекта организатором или представителем разработчика проекта осуществляется распространение информационных материалов о Про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И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За неисполнение, ненадлежащее исполнение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Е.В. Лукьянова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085</wp:posOffset>
                </wp:positionV>
                <wp:extent cx="30778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</w:tblGrid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к Порядку организации и проведения общественных обсуждений или публичных слушаний по проекту Правил благоустройства территории Парковского сельского поселения Тихорец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12.7pt;mso-wrap-distance-left:9pt;mso-wrap-distance-right:0pt;mso-wrap-distance-top:0pt;mso-wrap-distance-bottom:0pt;margin-top:-13.55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</w:tblGrid>
                      <w:tr>
                        <w:trPr>
                          <w:trHeight w:val="171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к Порядку организации и проведения общественных обсуждений или публичных слушаний по проекту Правил благоустройства территории Парковского сельского поселения Тихорец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5055" w:leader="none"/>
          <w:tab w:val="left" w:pos="5295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055" w:leader="none"/>
          <w:tab w:val="left" w:pos="5295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бщественных обсуждений 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или публичных слушаний по рассмотрению проекта Правил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а территории Парковского сельского поселения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арковского сельского поселения Тихорецкого района оповещает, что на основании постановления администрации Парковского сельского поселения Тихорецкого района от _________ № ___ с _______ по _______ в здании администрации поселения по адресу: 352104, Краснодарский край, Тихорецкий район пос. Парковый, ул. Гагарина _______ проводятся общественные обсуждения (публичные слушания) по проекту Правил благоустройства территории Парковского сельского поселения Тихорецкого района (проекту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__________ № ____ «Об утверждении Правил благоустройства территории Парковского сельского поселения Тихорецкого района») (далее - проект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проекта работает с _______________ по   _______________          (в рабочие часы) в холле здания администрации по адресу: 352104, Краснодарский край, Тихорецкий район, ул. Гагарина, 24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мещен на сайте администрации -</w:t>
      </w:r>
      <w:r>
        <w:rPr>
          <w:rStyle w:val="InternetLink"/>
          <w:color w:val="000000"/>
          <w:sz w:val="28"/>
          <w:szCs w:val="28"/>
        </w:rPr>
        <w:t xml:space="preserve"> http://admparkovskoe.ru в раздел «Муниципальные правовые акты/Публичные слушания»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участников публичных слушаний состоится в здании администрации поселения по вышеуказанному адресу, в ___ часов ________________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по проекту направляются по адресу: ___________________________________, посредством записи в книге (журнале) учета посетителей экспозиции проекта, иным способом (указать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Е.В. Лукьяно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5" w:right="-2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085</wp:posOffset>
                      </wp:positionV>
                      <wp:extent cx="3017520" cy="1076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2"/>
                                  </w:tblGrid>
                                  <w:tr>
                                    <w:trPr>
                                      <w:trHeight w:val="1441" w:hRule="atLeast"/>
                                    </w:trPr>
                                    <w:tc>
                                      <w:tcPr>
                                        <w:tcW w:w="4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45" w:right="-454" w:hanging="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4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</w:rPr>
                                          <w:t xml:space="preserve">к Порядку организации и    проведения общественных        обсуждений или публичных    слушаний по проекту Правил благоустройства территории Парковского 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45" w:hanging="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</w:rPr>
                                          <w:t>Тихорец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pt;height:84.75pt;mso-wrap-distance-left:9pt;mso-wrap-distance-right:0pt;mso-wrap-distance-top:0pt;mso-wrap-distance-bottom:0pt;margin-top:-13.55pt;mso-position-vertical-relative:text;margin-left:4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" w:right="-454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 xml:space="preserve">к Порядку организации и    проведения общественных        обсуждений или публичных    слушаний по проекту Правил благоустройства территории Парковского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Тихорец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РОТОКОЛ №____</w:t>
      </w:r>
    </w:p>
    <w:p>
      <w:pPr>
        <w:pStyle w:val="Normal"/>
        <w:widowControl w:val="false"/>
        <w:autoSpaceDE w:val="false"/>
        <w:ind w:left="145" w:hanging="0"/>
        <w:jc w:val="center"/>
        <w:rPr/>
      </w:pPr>
      <w:r>
        <w:rPr/>
        <w:t>общественных обсуждений (публичных слушаний)</w:t>
      </w:r>
    </w:p>
    <w:p>
      <w:pPr>
        <w:pStyle w:val="Normal"/>
        <w:widowControl w:val="false"/>
        <w:autoSpaceDE w:val="false"/>
        <w:ind w:left="145" w:hanging="0"/>
        <w:jc w:val="center"/>
        <w:rPr/>
      </w:pPr>
      <w:r>
        <w:rPr/>
        <w:t xml:space="preserve">по проекту Правил благоустройства территории Парковского сельского поселения Тихорецкого района (проекту решения Совета Парковского сельского поселения Тихорецкого района «О внесении изменений в решение Совета Парковского  сельского поселения Тихорецкого района </w:t>
      </w:r>
    </w:p>
    <w:p>
      <w:pPr>
        <w:pStyle w:val="Normal"/>
        <w:widowControl w:val="false"/>
        <w:autoSpaceDE w:val="false"/>
        <w:ind w:left="145" w:hanging="0"/>
        <w:jc w:val="center"/>
        <w:rPr/>
      </w:pPr>
      <w:r>
        <w:rPr/>
        <w:t>от ____________   № ______ «Об утверждении Правил благоустройства территории Парковского сельского поселения Тихорецкого района»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____» _________года                                                                         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бсуждение материалов проекта Правил благоустройства территории Парковского сельского поселения Тихорецкого района (проекта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____________ № ______ «Об утверждении Правил благоустройства территории Парковского сельского поселения Тихорецкого района») (далее - проект).</w:t>
      </w:r>
    </w:p>
    <w:p>
      <w:pPr>
        <w:pStyle w:val="Normal"/>
        <w:ind w:firstLine="709"/>
        <w:jc w:val="both"/>
        <w:rPr/>
      </w:pPr>
      <w:r>
        <w:rPr/>
        <w:t>Общественные обсуждения (публичные слушания) по проекту проводятся в границах территории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Организатор общественных обсуждений (публичных слушаний) - администрация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 xml:space="preserve">Оповещение о проведении общественных обсуждений (публичных слушаний) размещено на сайте </w:t>
      </w:r>
      <w:r>
        <w:rPr>
          <w:color w:val="000000"/>
        </w:rPr>
        <w:t xml:space="preserve">администрации Парковского сельского поселения Тихорецкого района - </w:t>
      </w:r>
      <w:r>
        <w:rPr>
          <w:rStyle w:val="InternetLink"/>
          <w:color w:val="000000"/>
        </w:rPr>
        <w:t>http://admparkovskoe.ru (в разделе «Муниципальные правовые акты/Публичные слушания)</w:t>
      </w:r>
      <w:r>
        <w:rPr>
          <w:rStyle w:val="StrongEmphasis"/>
          <w:color w:val="000000"/>
        </w:rPr>
        <w:t xml:space="preserve"> «___» __________</w:t>
      </w:r>
      <w:r>
        <w:rPr>
          <w:color w:val="000000"/>
        </w:rPr>
        <w:t>, опубликовано в установленном порядке, акт об обнародовании от  _____________ №______.</w:t>
      </w:r>
    </w:p>
    <w:p>
      <w:pPr>
        <w:pStyle w:val="Normal"/>
        <w:ind w:firstLine="709"/>
        <w:jc w:val="both"/>
        <w:rPr/>
      </w:pPr>
      <w:r>
        <w:rPr/>
        <w:t xml:space="preserve">Экспозиция демонстрационных материалов проекта проводилась организатором с ____________ по ____________ в здании администрации Парковского сельского поселения Тихорецкого района </w:t>
      </w:r>
      <w:r>
        <w:rPr>
          <w:color w:val="000000"/>
        </w:rPr>
        <w:t>по адресу: 352104, Краснодарский край, Тихорецкий район, посёлок Парковый, ул. Гагарина, 24.</w:t>
      </w:r>
    </w:p>
    <w:p>
      <w:pPr>
        <w:pStyle w:val="Normal"/>
        <w:ind w:firstLine="709"/>
        <w:jc w:val="both"/>
        <w:rPr/>
      </w:pPr>
      <w:r>
        <w:rPr/>
        <w:t>В период проведения экспозиции были выставлены демонстрационные материалы проекта.</w:t>
      </w:r>
    </w:p>
    <w:p>
      <w:pPr>
        <w:pStyle w:val="Normal"/>
        <w:ind w:firstLine="709"/>
        <w:jc w:val="both"/>
        <w:rPr/>
      </w:pPr>
      <w:r>
        <w:rPr/>
        <w:t xml:space="preserve">Основные материалы проекта были размещены на официальном сайте </w:t>
      </w:r>
      <w:r>
        <w:rPr>
          <w:color w:val="000000"/>
        </w:rPr>
        <w:t>администрации Парковского сельского поселения Тихорецкого района - http://admparkovskoe.ru (в разделе «Муниципальные правовые акты/Публичные слуша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ложения и замечания участников общественных обсуждений (публичных слушаний) принимались с _______________ по __________________ в форме__________________________________________.</w:t>
      </w:r>
    </w:p>
    <w:p>
      <w:pPr>
        <w:pStyle w:val="Normal"/>
        <w:ind w:right="-425" w:firstLine="708"/>
        <w:jc w:val="both"/>
        <w:rPr/>
      </w:pPr>
      <w:r>
        <w:rPr/>
        <w:t>Содержание предложений и замечаний участников:</w:t>
      </w:r>
    </w:p>
    <w:p>
      <w:pPr>
        <w:pStyle w:val="Normal"/>
        <w:ind w:right="-425" w:firstLine="708"/>
        <w:jc w:val="both"/>
        <w:rPr/>
      </w:pPr>
      <w:r>
        <w:rPr/>
        <w:t>1)проживающих на территории Парковского сельского поселения Тихорецкого района;</w:t>
      </w:r>
    </w:p>
    <w:p>
      <w:pPr>
        <w:pStyle w:val="Normal"/>
        <w:ind w:right="-425" w:firstLine="708"/>
        <w:jc w:val="both"/>
        <w:rPr/>
      </w:pPr>
      <w:r>
        <w:rPr/>
        <w:t>2)иных участников______________________________________________.</w:t>
      </w:r>
    </w:p>
    <w:p>
      <w:pPr>
        <w:pStyle w:val="Normal"/>
        <w:ind w:firstLine="709"/>
        <w:jc w:val="both"/>
        <w:rPr/>
      </w:pPr>
      <w:r>
        <w:rPr/>
        <w:t>К настоящему протоколу прилагается перечень принявших участие в рассмотрении проекта участников общественных обсуждений (публичных слушаний) на ____ листах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Ф.И.О. должностного лица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Ф.И.О. должностного лиц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Е.В. Лукья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662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2126" w:hRule="atLeast"/>
        </w:trPr>
        <w:tc>
          <w:tcPr>
            <w:tcW w:w="566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085</wp:posOffset>
                      </wp:positionV>
                      <wp:extent cx="3122295" cy="16357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7"/>
                                  </w:tblGrid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49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</w:rPr>
                                          <w:t>к Порядку организации и проведения общественных обсуждений или публичных слушаний по проекту Правил благоустройства территории Парковского сельского поселения Тихор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85pt;height:128.8pt;mso-wrap-distance-left:9pt;mso-wrap-distance-right:0pt;mso-wrap-distance-top:0pt;mso-wrap-distance-bottom:0pt;margin-top:-13.55pt;mso-position-vertical-relative:text;margin-left:2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7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к Порядку организации и проведения общественных обсуждений или публичных слушаний по проекту Правил благоустройства территории Парк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ЗАКЛЮЧЕНИЕ </w:t>
      </w:r>
      <w:r>
        <w:rPr/>
        <w:t>№____</w:t>
      </w:r>
    </w:p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 результатах общественных обсуждений (публичных слушаний)</w:t>
      </w:r>
    </w:p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 проекту Правил благоустройства территории Парковского сельского поселения Тихорецкого района (проекта решения Совета Парковского сельского поселения Тихорецкого района «О внесении изменений в решение Совета Парковского сельского поселения от _________ № ______ «Об утверждении Правил благоустройства территории Парковского сельского поселения Тихорецкого района»)</w:t>
      </w:r>
    </w:p>
    <w:p>
      <w:pPr>
        <w:pStyle w:val="Normal"/>
        <w:tabs>
          <w:tab w:val="clear" w:pos="708"/>
          <w:tab w:val="left" w:pos="851" w:leader="none"/>
        </w:tabs>
        <w:ind w:right="-425" w:hanging="0"/>
        <w:jc w:val="both"/>
        <w:rPr/>
      </w:pPr>
      <w:r>
        <w:rPr/>
        <w:t>______________  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851" w:leader="none"/>
        </w:tabs>
        <w:ind w:right="-42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Наименование проекта - _____________________________________.</w:t>
      </w:r>
    </w:p>
    <w:p>
      <w:pPr>
        <w:pStyle w:val="Normal"/>
        <w:ind w:firstLine="709"/>
        <w:jc w:val="both"/>
        <w:rPr/>
      </w:pPr>
      <w:r>
        <w:rPr/>
        <w:t>2.Количество участников - __________________________человек.</w:t>
      </w:r>
    </w:p>
    <w:p>
      <w:pPr>
        <w:pStyle w:val="Normal"/>
        <w:ind w:firstLine="709"/>
        <w:jc w:val="both"/>
        <w:rPr/>
      </w:pPr>
      <w:r>
        <w:rPr/>
        <w:t>3.Основание: протокол общественных обсуждений (публичных слушаний) от __________ № ___.</w:t>
      </w:r>
    </w:p>
    <w:p>
      <w:pPr>
        <w:pStyle w:val="Normal"/>
        <w:ind w:firstLine="709"/>
        <w:jc w:val="both"/>
        <w:rPr/>
      </w:pPr>
      <w:r>
        <w:rPr/>
        <w:t>4.Содержание предложений и замечаний участников:</w:t>
      </w:r>
    </w:p>
    <w:p>
      <w:pPr>
        <w:pStyle w:val="Normal"/>
        <w:ind w:firstLine="709"/>
        <w:jc w:val="both"/>
        <w:rPr/>
      </w:pPr>
      <w:r>
        <w:rPr/>
        <w:t>1)проживающих на территории Парко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2)иных участников______________________________________________.</w:t>
      </w:r>
    </w:p>
    <w:p>
      <w:pPr>
        <w:pStyle w:val="Normal"/>
        <w:ind w:firstLine="709"/>
        <w:jc w:val="both"/>
        <w:rPr/>
      </w:pPr>
      <w:r>
        <w:rPr/>
        <w:t>5.Рекомендации о целесообразности или нецелесообразности учета предложений и замечаний _____________________________________________.</w:t>
      </w:r>
    </w:p>
    <w:p>
      <w:pPr>
        <w:pStyle w:val="Normal"/>
        <w:ind w:firstLine="709"/>
        <w:jc w:val="both"/>
        <w:rPr/>
      </w:pPr>
      <w:r>
        <w:rPr/>
        <w:t>6.Выводы: 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Е.В. Лукья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35830.0" TargetMode="External"/><Relationship Id="rId4" Type="http://schemas.openxmlformats.org/officeDocument/2006/relationships/hyperlink" Target="http://www._____________/" TargetMode="External"/><Relationship Id="rId5" Type="http://schemas.openxmlformats.org/officeDocument/2006/relationships/hyperlink" Target="http://pravo-search.minjust.ru/bigs/showDocument.html?id=0A02E7AB-81DC-427B-9BB7-ABFB1E14BDF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2:00Z</dcterms:created>
  <dc:creator>user</dc:creator>
  <dc:description/>
  <cp:keywords/>
  <dc:language>en-US</dc:language>
  <cp:lastModifiedBy>Елена Вячеславовна</cp:lastModifiedBy>
  <cp:lastPrinted>2019-01-22T07:45:00Z</cp:lastPrinted>
  <dcterms:modified xsi:type="dcterms:W3CDTF">2019-01-22T05:16:00Z</dcterms:modified>
  <cp:revision>5</cp:revision>
  <dc:subject/>
  <dc:title> </dc:title>
</cp:coreProperties>
</file>