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bidi="ru-RU"/>
        </w:rPr>
        <w:t>в отдельных пунктах по южной половине края небольшие осадки. Ночью и утром местами туман, слабый гололед. Ветер северный, северо-восточный 4-9 м/с. Температура воздуха ночью -2...+3°, при прояснении до -5°; днем 3-8° тепла, местами по южной половине до 11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Ночью и утром в низинах и у водоемов туман. Ветер северный, северо-восточный 4-9 м/с. Температура воздуха ночью 0...+2°, днем 6-8° теп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двое последующих суток 11.02. – 12.02.2019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11.02 в отдельных пунктах небольшие осадки, 12.02 без осадков. Ветер восточных направлений  4-9 м/с, 12.02 местами порывы до 15 м/с. Температура воздуха ночью -2...+3°, при прояснении до -6°; днем 4-9° тепла, местами до 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10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/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2-11T07:18:00Z</dcterms:modified>
  <cp:revision>61</cp:revision>
  <dc:subject/>
  <dc:title/>
</cp:coreProperties>
</file>