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62400</wp:posOffset>
            </wp:positionH>
            <wp:positionV relativeFrom="paragraph">
              <wp:posOffset>-61912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8"/>
        </w:rPr>
        <w:t xml:space="preserve">       </w:t>
      </w:r>
      <w:r>
        <w:rPr>
          <w:b/>
          <w:bCs/>
          <w:color w:val="000000"/>
          <w:spacing w:val="18"/>
        </w:rPr>
        <w:tab/>
        <w:tab/>
        <w:tab/>
        <w:tab/>
      </w:r>
      <w:r>
        <w:rPr>
          <w:b/>
          <w:bCs/>
          <w:color w:val="000000"/>
          <w:spacing w:val="18"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СОВЕТ ПАР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 xml:space="preserve">Третий созыв  </w:t>
      </w:r>
      <w:r>
        <w:rPr>
          <w:b/>
          <w:bCs/>
          <w:color w:val="000000"/>
          <w:spacing w:val="24"/>
          <w:u w:val="single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>
          <w:bCs/>
          <w:color w:val="000000"/>
        </w:rPr>
      </w:pPr>
      <w:r>
        <w:rPr>
          <w:bCs/>
          <w:color w:val="000000"/>
          <w:spacing w:val="-18"/>
        </w:rPr>
        <w:t>от  ___________</w:t>
      </w:r>
      <w:r>
        <w:rPr>
          <w:bCs/>
          <w:color w:val="000000"/>
        </w:rPr>
        <w:tab/>
        <w:tab/>
        <w:t xml:space="preserve">                                                                                   №_____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сёлок Парковый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Парковского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ельского поселения Тихорецкого района от 13 февраля 2009 год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23 «Об утверждении гарантированного перечня услуг по погребению, оказываемых на территории Парковского сельского поселения Тихорецкого района»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уточнения стоимости услуг, предоставляемых согласно гарантированному перечню услуг по погребению, и на основании статей                   9, 10 Федерального закона от 12 января 1996 года № 8-ФЗ «О погребении и похоронном деле», постановления Правительства Российской Федерации от 24 января 2019 года № 32 «Об утверждении коэффициента индексации выплат, пособий и компенсаций в 2019 году», Закона Краснодарского края от 4 февраля 2004 года № 666-КЗ «О погребении и похоронном деле в Краснодарском крае» Совет Парковского сельского поселения  Тихорецкого района р е ш и л:</w:t>
      </w:r>
    </w:p>
    <w:p>
      <w:pPr>
        <w:pStyle w:val="Normal"/>
        <w:ind w:firstLine="720"/>
        <w:jc w:val="both"/>
        <w:rPr/>
      </w:pPr>
      <w:r>
        <w:rPr/>
        <w:t>1.Внести в решение Совета Парковского сельского поселения Тихорецкого района от 13 февраля 2009 года № 223 «Об утверждении гарантированного перечня услуг по погребению, оказываемых на территории Парковского сельского поселения Тихорецкого района» (с изменениями                  от 23 декабря 2010 года № 103, от 25 декабря 2011 года №  150, от 18 декабря           2012 года № 194, от 13 декабря 2013 года № 235, от 11 декабря 2014 года № 22, от 17 февраля 2017 года № 155, от 21 февраля 2018 года № 194) изменение, изложив приложение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. Официально опубликовать настоящее решение в газете «Тихорецкие вести» и обеспечить его размещение на официальном сайте администрации Парк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3.Решение вступает в силу со дня его официального опубликования и распространяется на правоотношения, возникшие с 1 февраля 2019 года.</w:t>
      </w:r>
    </w:p>
    <w:p>
      <w:pPr>
        <w:pStyle w:val="ConsNormal"/>
        <w:widowControl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рков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Н.Н.Агее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В.И. Череднич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№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2.2009 г. № 232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решения Совет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________ )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ЙСКУРАНТ</w:t>
      </w:r>
    </w:p>
    <w:p>
      <w:pPr>
        <w:pStyle w:val="Normal"/>
        <w:jc w:val="center"/>
        <w:rPr/>
      </w:pPr>
      <w:r>
        <w:rPr>
          <w:bCs/>
        </w:rPr>
        <w:t>гарантированного перечня услуг по погребению, оказываемых на территор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арковского сельского поселения Тихорецк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30"/>
        <w:gridCol w:w="1842"/>
      </w:tblGrid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слуг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 руб. с 01.02.2019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6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,48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5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90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к  месту  захоро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68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 умершего  при рытье могилы экскаватор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 умершего  при рытье могилы вручну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,1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ытье могилы вручну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69,13»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В.А. В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" w:right="200" w:hanging="0"/>
      <w:jc w:val="center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Normal1">
    <w:name w:val="Normal1"/>
    <w:qFormat/>
    <w:pPr>
      <w:widowControl/>
      <w:bidi w:val="0"/>
      <w:ind w:firstLine="2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40:00Z</dcterms:created>
  <dc:creator>*</dc:creator>
  <dc:description/>
  <cp:keywords/>
  <dc:language>en-US</dc:language>
  <cp:lastModifiedBy>Елена Вячеславовна</cp:lastModifiedBy>
  <cp:lastPrinted>2019-02-14T06:39:00Z</cp:lastPrinted>
  <dcterms:modified xsi:type="dcterms:W3CDTF">2019-02-14T03:43:00Z</dcterms:modified>
  <cp:revision>135</cp:revision>
  <dc:subject/>
  <dc:title/>
</cp:coreProperties>
</file>