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76225</wp:posOffset>
            </wp:positionV>
            <wp:extent cx="525780" cy="6083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  ПРОЕКТ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 ПАРКОВСКОГО СЕЛЬСКОГО </w:t>
        <w:tab/>
        <w:t>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ХОРЕЦКОГО 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____________</w:t>
        <w:tab/>
        <w:tab/>
        <w:tab/>
        <w:tab/>
        <w:t xml:space="preserve">                                                         № 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ёлок  Парков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тверждении оценочной стоимости посадки, посадочного материала и годового ухода в отношении одной единицы вида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Законом Краснодарского края от 23 апреля 2013 года    № 2695-КЗ «Об охране зеленых насаждений в Краснодарском крае», федеральными законами от 3 декабря 2012 года № 216-ФЗ «О федеральном бюджете на 2013 год и на плановый период 2014 и 2015 годов», от 2 декабря 2013 года № 349-ФЗ «О федеральном бюджете на 2014 год и на плановый период 2015 и 2016 годов», от 1 декабря 2014 года № 384-ФЗ «О федеральном бюджете на 2015 год и на плановый период 2016 и 2017 годов», от 14 декабря 2015 года № 359-ФЗ «О федеральном бюджете на 2016 год», от 19 декабря    2016 года № 415-ФЗ «О федеральном бюджете на 2017 год и на плановый период 2018 и 2019 годов», от 5 декабря 2017 года № 362-ФЗ «О федеральном бюджете на 2018 год и на плановый период 2019 и 2020 годов», в целях расчета платы за уничтожение зеленых насаждений п о с т а н о в л я ю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Утвердить оценочную стоимость посадки, посадочного материала и годового ухода в отношении одной единицы вида зеленых насаждений на    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 (Лукьянова) обнародовать настоящее постановление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бнародов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Н.Н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стоимость посадки, посадочного материала и годового ухода в отношении одной единицы вида зеленых насаждений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1789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3,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9,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0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Е.В. Лук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2:00Z</dcterms:created>
  <dc:creator>User</dc:creator>
  <dc:description/>
  <cp:keywords/>
  <dc:language>en-US</dc:language>
  <cp:lastModifiedBy>Елена Вячеславовна</cp:lastModifiedBy>
  <cp:lastPrinted>2019-02-22T07:22:00Z</cp:lastPrinted>
  <dcterms:modified xsi:type="dcterms:W3CDTF">2019-02-22T04:22:00Z</dcterms:modified>
  <cp:revision>43</cp:revision>
  <dc:subject/>
  <dc:title> </dc:title>
</cp:coreProperties>
</file>