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5 янва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  <w:iCs w:val="false"/>
          <w:lang w:val="ru-RU" w:eastAsia="ru-RU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14 янва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По Краснодарскому краю:</w:t>
      </w:r>
      <w:r>
        <w:rPr>
          <w:sz w:val="26"/>
          <w:szCs w:val="26"/>
        </w:rPr>
        <w:t xml:space="preserve"> местами снег, в дневные часы с мокрым снегом; в отдельных пунктах сильный снег, метель, в дневные часы местами налипание мокрого снега. Ветер СВ,В 7-12 м/с, местами порывы 13-18 м/с. Температура воздуха ночью -4...-9°, при прояснении до -11°; днем 0...-5°, местами до +2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6"/>
          <w:szCs w:val="26"/>
        </w:rPr>
        <w:t>На Черноморском побережье:</w:t>
      </w:r>
      <w:r>
        <w:rPr>
          <w:sz w:val="26"/>
          <w:szCs w:val="26"/>
        </w:rPr>
        <w:t xml:space="preserve"> местами осадки в виде мокрого снега, снега, по югу с дождем, в районе МО Сочи местами сильные осадки, налипание мокрого снега. Ветер СВ,В 6-11 м/с, местами порывы 12-17 м/с, ночью и утром до 20 м/с, в районе Новороссийска до 20-25 м/с. Температура воздуха ночью -1...-6°, в районе МО Сочи 0...+5°; днем -3...+2°, на участке Туапсе-Сочи 1-6° тепла.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о г. Краснодару: </w:t>
      </w:r>
      <w:r>
        <w:rPr>
          <w:rFonts w:eastAsia="Arial Unicode MS"/>
          <w:sz w:val="26"/>
          <w:szCs w:val="26"/>
        </w:rPr>
        <w:t>временами снег, метель. Ветер СВ,В 6-11 м/с, порывы 12-15 м/с. Температура воздуха ночью -4...-6°, днем -1...+1°.</w:t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последующие двое суток 16-17.01.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>По Краснодарскому краю:</w:t>
      </w:r>
      <w:r>
        <w:rPr>
          <w:rFonts w:eastAsia="Arial Unicode MS"/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ами осадки в виде снега, мокрого снега и днем с дождем, 17.01 местами сильные осадки. В отдельных пунктах налипание мокрого снега. Ветер В,ЮВ 5-10 м/с, 17.01 местами порывы до 15 м/с. Температура воздуха ночью -1...-6°, при прояснении до -8°; днем -3...+2°, 17.01 -1...+4°, по югу местами  до +6°.</w:t>
      </w:r>
    </w:p>
    <w:p>
      <w:pPr>
        <w:pStyle w:val="Normal"/>
        <w:tabs>
          <w:tab w:val="clear" w:pos="709"/>
          <w:tab w:val="left" w:pos="3722" w:leader="none"/>
        </w:tabs>
        <w:ind w:firstLine="709"/>
        <w:jc w:val="both"/>
        <w:rPr/>
      </w:pPr>
      <w:r>
        <w:rPr>
          <w:rFonts w:eastAsia="Arial Unicode MS"/>
          <w:b/>
          <w:sz w:val="26"/>
          <w:szCs w:val="26"/>
        </w:rPr>
        <w:t>На Черноморском побережье</w:t>
      </w:r>
      <w:r>
        <w:rPr>
          <w:b/>
          <w:bCs/>
          <w:spacing w:val="20"/>
          <w:sz w:val="26"/>
          <w:szCs w:val="26"/>
        </w:rPr>
        <w:t>:</w:t>
      </w:r>
      <w:r>
        <w:rPr>
          <w:sz w:val="26"/>
          <w:szCs w:val="26"/>
        </w:rPr>
        <w:t xml:space="preserve"> временами осадки. В районе МО Сочи местами туман, налипание мокрого снега. Ветер В,ЮВ 6-11 м/с, в отдельных пунктах до 14 м/с, 17.01 местами порывы 15-20 м/с. Температура воздуха ночью -3...+2°, 17.01 по югу местами 1-6° тепла; днем 0...+5°, 17.01 4-9° тепла.</w:t>
      </w:r>
    </w:p>
    <w:p>
      <w:pPr>
        <w:pStyle w:val="Normal"/>
        <w:tabs>
          <w:tab w:val="clear" w:pos="709"/>
          <w:tab w:val="center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5.01.18г. в горах Краснодарского края выше 10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небольшие снижения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7…+10°, Азовского моря +2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498072753"/>
      <w:r>
        <w:rPr>
          <w:i/>
          <w:sz w:val="28"/>
          <w:szCs w:val="28"/>
        </w:rPr>
        <w:t>15 января 2018 год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 связи с устойчивым понижением температуры воздуха в ночные и дневные часы до отрицательных значений на водных объектах края прогнозируется дальнейшее усиление ледообраз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5 января 2018 года</w:t>
      </w:r>
      <w:r>
        <w:rPr>
          <w:sz w:val="28"/>
          <w:szCs w:val="28"/>
        </w:rPr>
        <w:t xml:space="preserve"> в связи с усилением ветра восточной четверти на побережье Азовского моря возможны сгонные яв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5 января 2018 года </w:t>
      </w:r>
      <w:r>
        <w:rPr>
          <w:sz w:val="28"/>
          <w:szCs w:val="28"/>
        </w:rPr>
        <w:t>в связи с прогнозируемым усиления ветра в акваториях Азовского и Черного морей ожидается волнение мор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155 с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5 января 2018 года</w:t>
      </w:r>
      <w:r>
        <w:rPr>
          <w:b w:val="false"/>
          <w:lang w:val="ru-RU"/>
        </w:rPr>
        <w:t xml:space="preserve"> активизации экзогенных процессов не прогнозиру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5 январ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Пострадал 1 человек, погибших н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 ДТП. Пострадал 1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е сутки ВОП не обнаружен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</w:t>
        <w:br/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Тимашевское и Курганинское городское поселение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5 январ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15 январ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на автомобильных дорогах края из-за </w:t>
      </w:r>
      <w:r>
        <w:rPr>
          <w:b/>
          <w:sz w:val="28"/>
          <w:szCs w:val="28"/>
        </w:rPr>
        <w:t>гололедицы и ухудшения видимости в 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на горных дорогах и перевалах из-за</w:t>
      </w:r>
      <w:r>
        <w:rPr>
          <w:b/>
          <w:sz w:val="28"/>
          <w:szCs w:val="28"/>
        </w:rPr>
        <w:t xml:space="preserve"> снежного нак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, осадки, сильный ветер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1:00Z</dcterms:created>
  <dc:creator>Колесник</dc:creator>
  <dc:description/>
  <cp:keywords/>
  <dc:language>en-US</dc:language>
  <cp:lastModifiedBy>Секретарь</cp:lastModifiedBy>
  <cp:lastPrinted>2018-01-12T04:11:00Z</cp:lastPrinted>
  <dcterms:modified xsi:type="dcterms:W3CDTF">2018-01-12T01:12:00Z</dcterms:modified>
  <cp:revision>4</cp:revision>
  <dc:subject/>
  <dc:title/>
</cp:coreProperties>
</file>