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32"/>
          <w:tab w:val="left" w:pos="708" w:leader="none"/>
        </w:tabs>
        <w:spacing w:before="0" w:after="0"/>
        <w:ind w:lef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0980" w:right="17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13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/>
          </w:tcPr>
          <w:p>
            <w:pPr>
              <w:pStyle w:val="1"/>
              <w:tabs>
                <w:tab w:val="clear" w:pos="432"/>
                <w:tab w:val="left" w:pos="708" w:leader="none"/>
              </w:tabs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1"/>
              <w:tabs>
                <w:tab w:val="clear" w:pos="432"/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</w:rPr>
              <w:t>Директор МКУ «ЦРП» Парковского сельского поселения Тихорецкого района</w:t>
            </w:r>
          </w:p>
          <w:p>
            <w:pPr>
              <w:pStyle w:val="1"/>
              <w:tabs>
                <w:tab w:val="clear" w:pos="432"/>
                <w:tab w:val="left" w:pos="708" w:leader="none"/>
              </w:tabs>
              <w:spacing w:before="0" w:after="0"/>
              <w:ind w:left="0" w:hanging="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  <w:r>
              <w:rPr/>
              <w:t>В.В.Костандов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БОСНОВАНИЕ НАЧАЛЬНОЙ (МАКСИМАЛЬНОЙ) ЦЕНЫ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а нефтепроду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КЗ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Дата подготовки обоснования начальной (максимальной) цены контракта: «04» апреля 2019 года.</w:t>
      </w:r>
    </w:p>
    <w:p>
      <w:pPr>
        <w:pStyle w:val="Normal"/>
        <w:ind w:firstLine="567"/>
        <w:jc w:val="both"/>
        <w:rPr/>
      </w:pPr>
      <w:r>
        <w:rPr/>
        <w:t>Используемый метод определения начальной (максимальной) цены контракта: метод сопоставимых рыночных цен (анализа рынка).</w:t>
      </w:r>
    </w:p>
    <w:p>
      <w:pPr>
        <w:pStyle w:val="Normal"/>
        <w:ind w:firstLine="567"/>
        <w:jc w:val="both"/>
        <w:rPr/>
      </w:pPr>
      <w:r>
        <w:rPr/>
        <w:t>Обоснование выбранного метода обоснования начальной (максимальной) цены контракта: метод сопоставимых рыночных цен (анализа рынка) является приоритетным для определения и обоснования начальной (максимальной) цены контракта, цены контракта, заключаемого с поставщиком (подрядчиком, исполнителем) в соответствии с ч. 6 ст. 22 44-Ф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для обоснования начальной (максимальной) цены контракта при выборе метода сопоставимых рыночных цен (анализа рынка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134"/>
        <w:gridCol w:w="2268"/>
        <w:gridCol w:w="851"/>
        <w:gridCol w:w="1417"/>
        <w:gridCol w:w="1134"/>
        <w:gridCol w:w="1418"/>
        <w:gridCol w:w="1276"/>
        <w:gridCol w:w="1275"/>
        <w:gridCol w:w="1134"/>
        <w:gridCol w:w="993"/>
        <w:gridCol w:w="1275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позиции согласно описания объекта закуп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, работы, услуги, входящего в объект закуп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характеристики закупаемого товара, работы,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единицы товара, работы, услуги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це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(максимальная) цена контракта, руб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мониторинга РЭК – департамента цен и тарифов КК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ek</w:t>
            </w:r>
            <w:r>
              <w:rPr>
                <w:sz w:val="20"/>
                <w:szCs w:val="20"/>
              </w:rPr>
              <w:t>23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единого реестра контр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№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х. № 27 от 14.03.2019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№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х. № 28 от 14.03.2019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х. № 29 от 14.03.2019 г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Автомобильный бенз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ановое число по моторному методу не менее 83 и (или) по исследовательскому методу не менее 92, Таможенного союза ТР ТС 013/2011  " О требованиях к автомобильному и авиационному бензину, дизельному и судовому топливу, топливу для реактивных двигателей и мазуту" утвержденному Решением Комиссии Таможенного Союза от 18.10.2011 №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8,8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изельное топл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с цетановым числом не менее 51, в соответствии с техническим регламентом Таможенного союза ТР ТС 013/2011  " О требованиях к автомобильному и авиационному бензину, дизельному и судовому топливу, топливу для реактивных двигателей и мазуту" утвержденному Решением Комиссии Таможенного Союза от 18.10.2011 №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2,00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(максимальная ) цена контракт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830.8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соответствии с приказом министерства экономического развития Российской Федерации от 02.10.2013 №567 «Об утверждении методических рекомендаций по применению методов определения начальной (максимальной) цены контракта, цены контракта заключенного с единственным поставщиком (подрядчиком, исполнителем)» расчет начальной (максимальной) цены по позиции, определяемой методом сопоставимых рыночных цен (анализа рынка) – НМЦКрын, производится по формуле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61315</wp:posOffset>
            </wp:positionV>
            <wp:extent cx="1762125" cy="400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где:</w:t>
        <w:br/>
        <w:t xml:space="preserve"> - НМЦК, определяемая методом сопоставимых рыночных цен (анализа рынка);</w:t>
        <w:br/>
        <w:t>v - количество (объем) закупаемого товара (работы, услуги);</w:t>
        <w:br/>
        <w:t>n - количество значений, используемых в расчете;</w:t>
        <w:br/>
        <w:t>i - номер источника ценовой информации;</w:t>
        <w:br/>
        <w:t xml:space="preserve">ᶙ 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- цена единицы товара, работы, услуги, представленная в источнике с номером i, скорректированная с учетом коэффициентов (индексов), применяемых для пересчета цен товаров, работ, услуг с учетом различий в характеристиках товаров, коммерческих и (или) финансовых условий поставок товаров, выполнения работ, оказания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Контрактный управляющий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 Л.А.Епифанова           «__» __________ 2019 года</w:t>
      </w:r>
    </w:p>
    <w:sectPr>
      <w:type w:val="nextPage"/>
      <w:pgSz w:orient="landscape" w:w="16838" w:h="11906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02:00Z</dcterms:created>
  <dc:creator>Янот</dc:creator>
  <dc:description/>
  <cp:keywords/>
  <dc:language>en-US</dc:language>
  <cp:lastModifiedBy>User</cp:lastModifiedBy>
  <cp:lastPrinted>2018-07-09T09:34:00Z</cp:lastPrinted>
  <dcterms:modified xsi:type="dcterms:W3CDTF">2019-04-11T10:38:00Z</dcterms:modified>
  <cp:revision>21</cp:revision>
  <dc:subject/>
  <dc:title>УТВЕРЖДАЮ</dc:title>
</cp:coreProperties>
</file>