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5194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марта 2016 № 23/17-150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ПЕРАТИВНЫЙ ЕЖЕДНЕВНЫЙ ПРОГНОЗ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 xml:space="preserve">на </w:t>
      </w:r>
      <w:r>
        <w:rPr>
          <w:b/>
          <w:bCs/>
          <w:iCs/>
          <w:sz w:val="28"/>
          <w:szCs w:val="28"/>
        </w:rPr>
        <w:t xml:space="preserve">27 марта  </w:t>
      </w:r>
      <w:r>
        <w:rPr>
          <w:b/>
          <w:bCs/>
          <w:iCs/>
          <w:sz w:val="28"/>
          <w:szCs w:val="28"/>
          <w:lang w:val="en-US"/>
        </w:rPr>
        <w:t>201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 xml:space="preserve">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 xml:space="preserve">Подготовлен на основе информации </w:t>
      </w:r>
      <w:r>
        <w:rPr>
          <w:i/>
          <w:iCs/>
          <w:sz w:val="28"/>
          <w:szCs w:val="28"/>
          <w:lang w:val="en-US"/>
        </w:rPr>
        <w:t>«КЦГМС» филиала ФГБУ «Северо-Кавказское УГМС»</w:t>
      </w:r>
      <w:r>
        <w:rPr>
          <w:bCs/>
          <w:i/>
          <w:iCs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ФГБУ «СЦГМС ЧАМ»,</w:t>
      </w:r>
      <w:r>
        <w:rPr>
          <w:bCs/>
          <w:i/>
          <w:iCs/>
          <w:sz w:val="28"/>
          <w:szCs w:val="28"/>
          <w:lang w:val="en-US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1.Обстановк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местами прошли небольшие дожди, температура воздуха повысилась на 6-10</w:t>
      </w:r>
      <w:r>
        <w:rPr/>
        <w:t>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6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7 марта 2016 г.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дождь. Ночью и утром местами туман. Ветер западный, северо-западный 5-10 м/с. Температура воздуха ночью 0...+5° при прояснении местами в воздухе заморозки до -2° (ОЯ); днем +6…+11° тепл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местами дождь, ночью и утром в отдельных пунктах сильный, возможна гроза. Ветер северо-восточный, северный 6-11 м/с порывы 12-14 м/с. Температура воздуха ночью +2...+7°, днем +7…+1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ечером и ночью временами небольшой дождь. Ветер западный, северо-западный 5-10 м/с. Температура воздуха ночью +2...+4°, днем +9…+11° теп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вое последующих суток 28-29 март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. Ночью и утром местами туман. Ветер северо-западный, северный 5-10 м/с. Температура воздуха ночью 0...+5°, 28.03 местами по краю при прояснении до -2° (ОЯ); днем +6…+11° т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температура воздуха ночью +2...+7°, днем +7...+12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/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емы уровней воды до 52 см (р.М.Лаба ГП Бурное), неблагоприятных отметок не достиг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9…+11°, у берегов Азовского моря +6…+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8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ожидаемыми сильными осадками, а также интенсивным снеготаянием возможны подъемы уровней вод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01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500 м</w:t>
      </w:r>
      <w:r>
        <w:rPr>
          <w:b/>
          <w:bCs/>
          <w:sz w:val="28"/>
          <w:szCs w:val="28"/>
        </w:rPr>
        <w:t xml:space="preserve"> лавиноопасно (ОЯ)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сильными осадками, а также переувлажнением грунта влагой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а. Пострадало о человек, спасено 6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8 человек, спасено 7 человек, </w:t>
      </w:r>
      <w:r>
        <w:rPr>
          <w:sz w:val="28"/>
          <w:szCs w:val="28"/>
          <w:shd w:fill="FFFFFF" w:val="clear"/>
        </w:rPr>
        <w:t>погиб 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/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27-28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 27 март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Апшеронский, Мостовский, Туапсинский районы и г.Сочи</w:t>
      </w:r>
      <w:r>
        <w:rPr>
          <w:sz w:val="28"/>
          <w:szCs w:val="28"/>
        </w:rPr>
        <w:t xml:space="preserve">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овреждением регуляционных сооруж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подъемы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3.</w:t>
      </w:r>
      <w:r>
        <w:rPr>
          <w:szCs w:val="28"/>
        </w:rPr>
        <w:t xml:space="preserve"> </w:t>
      </w:r>
      <w:r>
        <w:rPr>
          <w:szCs w:val="28"/>
          <w:lang w:val="ru-RU"/>
        </w:rPr>
        <w:t>27-28 марта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: </w:t>
      </w:r>
      <w:r>
        <w:rPr>
          <w:szCs w:val="28"/>
        </w:rPr>
        <w:t xml:space="preserve">Апшеронский, Мостовский, Туапсинский районы и </w:t>
      </w:r>
      <w:r>
        <w:rPr>
          <w:szCs w:val="28"/>
          <w:lang w:val="ru-RU"/>
        </w:rPr>
        <w:t>г</w:t>
      </w:r>
      <w:r>
        <w:rPr>
          <w:szCs w:val="28"/>
        </w:rPr>
        <w:t xml:space="preserve">.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активизация экзогенных процессов. </w:t>
      </w:r>
    </w:p>
    <w:p>
      <w:pPr>
        <w:pStyle w:val="141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7-28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над регистрацией групп туристов, направляющихся 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567" w:hanging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>п/п</w:t>
        <w:tab/>
        <w:tab/>
        <w:tab/>
        <w:t>А.А.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С.А.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firstLine="567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ind w:firstLine="567"/>
        <w:rPr>
          <w:bCs/>
          <w:i/>
          <w:i/>
        </w:rPr>
      </w:pPr>
      <w:r>
        <w:rPr>
          <w:sz w:val="20"/>
          <w:szCs w:val="20"/>
        </w:rPr>
        <w:t>8(861)268-67-93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Колесник</dc:creator>
  <dc:description/>
  <cp:keywords/>
  <dc:language>en-US</dc:language>
  <cp:lastModifiedBy>cuks_6</cp:lastModifiedBy>
  <cp:lastPrinted>2016-03-04T13:43:00Z</cp:lastPrinted>
  <dcterms:modified xsi:type="dcterms:W3CDTF">2016-03-26T10:59:00Z</dcterms:modified>
  <cp:revision>37</cp:revision>
  <dc:subject/>
  <dc:title/>
</cp:coreProperties>
</file>