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рта 2016 № 23/17-151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ind w:hanging="0"/>
        <w:rPr/>
      </w:pPr>
      <w:r>
        <w:rPr/>
        <w:t>ОПЕРАТИВНЫЙ ЕЖЕДНЕВНЫЙ ПРОГНОЗ</w:t>
      </w:r>
    </w:p>
    <w:p>
      <w:pPr>
        <w:pStyle w:val="141"/>
        <w:ind w:hanging="0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hanging="0"/>
        <w:rPr/>
      </w:pPr>
      <w:r>
        <w:rPr/>
        <w:t xml:space="preserve">на </w:t>
      </w:r>
      <w:r>
        <w:rPr>
          <w:lang w:val="ru-RU"/>
        </w:rPr>
        <w:t xml:space="preserve">28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color w:val="FF0000"/>
        </w:rPr>
      </w:pPr>
      <w:r>
        <w:rPr>
          <w:color w:val="FF0000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  <w:color w:val="FF0000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местами прошли небольшие дожди, температура воздуха повысилась на 6-8</w:t>
      </w:r>
      <w:r>
        <w:rPr/>
        <w:t>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7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8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по краю кратковременный дождь, в горах с мокрым снегом. Ночью и утром местами туман. Ветер северный, северо-восточный 3-8 м/с, днем 5-10 м/с. Температура воздуха ночью 0...+5°, местами по краю заморозки в воздухе до -2°(ОЯ); днем 7-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во второй половине дня слабый дождь, в районе Сочи местами осадки, в отдельных пунктах сильные с мокрым снегом, налипание мокрого снега. Ветер северо-западный, северный, северо-восточный 6-11 м/с, местами порывы 12-14 м/с. Температура воздуха ночью +2...+7°, в предгорьях Туапсинского района местами заморозки в воздухе до -2° (ОЯ); днем 8-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ез осадков. Ночью и утром в низинах и у водоемов туман. Ветер северный, северо-восточный 3-8 м/с, днем 5-10 м/с. Температура воздуха ночью -+1...+3°, днем 10-12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вое последующих суток 29-30 март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пред горных районах местами кратковременный дождь, в горах мокрый снег. Ветер западный 4-9 м/с. Температура воздуха ночью 1-6° тепла; днем 7-12°, местами до 1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3...+8°, днем +8...+13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1. ЭП РЦМП №709-6-2-1 от 26.03.2016г: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Ночью   и утром   27 и 28 марта местами в  Краснодарском  крае  ожидаются   заморозки в воздухе и на поверхности почвы до -2</w:t>
      </w:r>
      <w:r>
        <w:rPr>
          <w:rFonts w:eastAsia="Times New Roman"/>
          <w:bCs/>
          <w:sz w:val="28"/>
          <w:szCs w:val="28"/>
          <w:vertAlign w:val="superscript"/>
        </w:rPr>
        <w:t xml:space="preserve">о </w:t>
      </w:r>
      <w:r>
        <w:rPr>
          <w:rFonts w:eastAsia="Times New Roman"/>
          <w:bCs/>
          <w:sz w:val="28"/>
          <w:szCs w:val="28"/>
        </w:rPr>
        <w:t xml:space="preserve">С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2.ЭП РЦМП №708-6-2-1  от 26.03.2016г:</w:t>
      </w:r>
      <w:r>
        <w:rPr>
          <w:rFonts w:eastAsia="Times New Roman"/>
          <w:bCs/>
          <w:sz w:val="28"/>
          <w:szCs w:val="28"/>
        </w:rPr>
        <w:t xml:space="preserve"> В период с 18:00 26 марта до 18:00 28 марта в горах Сочи выше 1500 м лавиноопасно.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до 55 см (р. Пшиш ГП Бжедуховская), неблагоприятных отметок не достиг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жидаемыми сильными осадками, а также интенсивным снеготаянием возможны подъемы уровней вод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10 см.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26 марта</w:t>
      </w:r>
      <w:r>
        <w:rPr>
          <w:sz w:val="28"/>
          <w:szCs w:val="28"/>
        </w:rPr>
        <w:t xml:space="preserve"> при обследовании территории </w:t>
      </w:r>
      <w:r>
        <w:rPr>
          <w:rFonts w:eastAsia="Times New Roman"/>
          <w:sz w:val="28"/>
          <w:szCs w:val="28"/>
        </w:rPr>
        <w:t>СТК «Горная карусель» было обнаружено две самопроизвольно сошедших лавины общим</w:t>
        <w:br/>
        <w:t xml:space="preserve">объёмом 4755 м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500 м</w:t>
      </w:r>
      <w:r>
        <w:rPr>
          <w:b/>
          <w:bCs/>
          <w:sz w:val="28"/>
          <w:szCs w:val="28"/>
        </w:rPr>
        <w:t xml:space="preserve"> лавиноопасно (ОЯ)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ах выше 1000 м н.у.м. – слабая лавинная опасн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, а также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 1 человек, спасено 10 человек, 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4 человека, спасено 4 человека,  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ошедшие сутки не обнаруж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8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28 марта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spacing w:val="-4"/>
          <w:szCs w:val="28"/>
        </w:rPr>
        <w:t xml:space="preserve">муниципальных образований: </w:t>
      </w:r>
      <w:r>
        <w:rPr>
          <w:szCs w:val="28"/>
        </w:rPr>
        <w:t xml:space="preserve">Апшеронский, Мостовский, Туапсинский районы и </w:t>
      </w:r>
      <w:r>
        <w:rPr>
          <w:szCs w:val="28"/>
          <w:lang w:val="ru-RU"/>
        </w:rPr>
        <w:t>г</w:t>
      </w:r>
      <w:r>
        <w:rPr>
          <w:szCs w:val="28"/>
        </w:rPr>
        <w:t xml:space="preserve">.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>
          <w:lang w:val="ru-RU"/>
        </w:rPr>
      </w:pPr>
      <w:r>
        <w:rPr/>
        <w:t xml:space="preserve">Источник ЧС и происшествий – обвально-осыпные процессы, сход оползней, просадка грунта, </w:t>
      </w:r>
      <w:r>
        <w:rPr>
          <w:i/>
        </w:rPr>
        <w:t>МО Сочи, Краснополянский горный кластер:источник происшествий – сход селей</w:t>
      </w:r>
      <w:r>
        <w:rPr/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3. 28 марта на территории муниципальных образований с</w:t>
      </w:r>
      <w:r>
        <w:rPr>
          <w:b/>
          <w:color w:val="000000"/>
          <w:spacing w:val="-4"/>
          <w:sz w:val="28"/>
          <w:szCs w:val="28"/>
        </w:rPr>
        <w:t>уществу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</w:t>
      </w:r>
      <w:r>
        <w:rPr>
          <w:rFonts w:eastAsia="Times New Roman"/>
          <w:b/>
          <w:sz w:val="28"/>
          <w:szCs w:val="28"/>
        </w:rPr>
        <w:t>сильные осадки(налипание мокрого снега на провода и деревья), высокие уровни воды (снегодождевой паводок)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над регистрацией групп туристов, направляющихся 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567" w:hanging="0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>п/п</w:t>
        <w:tab/>
        <w:tab/>
        <w:tab/>
        <w:t>А.Н.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А.Н. Косов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ind w:firstLine="567"/>
        <w:rPr>
          <w:bCs/>
          <w:i/>
          <w:i/>
        </w:rPr>
      </w:pPr>
      <w:r>
        <w:rPr>
          <w:sz w:val="20"/>
          <w:szCs w:val="20"/>
        </w:rPr>
        <w:t>8(861)268-67-9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3:00Z</dcterms:created>
  <dc:creator>Колесник</dc:creator>
  <dc:description/>
  <cp:keywords/>
  <dc:language>en-US</dc:language>
  <cp:lastModifiedBy>User</cp:lastModifiedBy>
  <cp:lastPrinted>2016-03-25T14:16:00Z</cp:lastPrinted>
  <dcterms:modified xsi:type="dcterms:W3CDTF">2016-03-27T10:26:00Z</dcterms:modified>
  <cp:revision>23</cp:revision>
  <dc:subject/>
  <dc:title/>
</cp:coreProperties>
</file>