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5.2020 № 156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ма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8 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ab/>
        <w:t>местами кратковременный дождь, гроза. Ветер западной четверти 4-9 м/с, местами порывы 12-17 м/с. Температура воздуха ночью +8…+13°, местами по восточной половине края  +4…+9°; днем +18…+23°, местами  до  +25°.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тром в Туапсинском районе слабый дождь. Ветер западной четверти 6-11 м/с, местами порывы 9-14 м/с. Температура воздуха ночью +11…+16°, днем +20…+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у: </w:t>
      </w:r>
      <w:r>
        <w:rPr>
          <w:sz w:val="28"/>
          <w:szCs w:val="28"/>
        </w:rPr>
        <w:t>утром и днем небольшой дождь.  Ветер западной четверти              4-9 м/с, днем временами порывы до 13 м/с. Температура воздуха ночью +10…+12°, днем +22…+24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ледующие двое суток 19 - 20 ма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начале и конце периода местами кратковременный дождь, гроза. Ветер западной четверти 5-10 м/с, местами порывы до 15-18 м/с. Температура воздуха ночью 19.05  +9…+14°, 20.05  +7…+12°, в восточной половине края местами +4…+9°; днем +18…+23°, местами до 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ab/>
      </w: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18.05 без существенных осадков. Ветер западной четверти  6-11 м/с, порывы 12-14 м/с.  Температура воздуха ночью +10…+15°, днем +20…+25°.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РЕДУПРЕЖДЕНИЯ ОБ ОПАСНЫХ ЯВЛЕНИЯХ И НЕБЛАГОПРИЯТНЫХ       ГИДРОМЕТЕОРОЛОГИЧЕСКИХ УСЛОВ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-19.05.2020 в южной половине края сохранится, в северо-восточных и центральных районах края (исключая муниципальное образование г. Краснодар) ожидается высокая пожароопасность 4 класса (НЯ)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,5м. На более низких высотных отметках высота снежного покрова от 5-10 см до 0,5 м. 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Style31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Style31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Адлерском районе: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устьевая часть ручьев Фермерский, Тобиаса, Сулимовский, Ржаной, Мостовой.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пос. Кепша. </w:t>
      </w:r>
    </w:p>
    <w:p>
      <w:pPr>
        <w:pStyle w:val="Style31"/>
        <w:spacing w:before="0" w:after="0"/>
        <w:ind w:firstLine="851"/>
        <w:contextualSpacing/>
        <w:jc w:val="both"/>
        <w:rPr/>
      </w:pPr>
      <w:r>
        <w:rPr>
          <w:b/>
          <w:bCs/>
          <w:i/>
          <w:iCs/>
          <w:szCs w:val="28"/>
        </w:rPr>
        <w:t>В Хостинском районе:</w:t>
      </w:r>
      <w:r>
        <w:rPr>
          <w:i/>
          <w:iCs/>
          <w:szCs w:val="28"/>
        </w:rPr>
        <w:t xml:space="preserve"> 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Микрорайон Красный Штурм, ул. Новороссийское шоссе.</w:t>
      </w:r>
    </w:p>
    <w:p>
      <w:pPr>
        <w:pStyle w:val="Style31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Лазаревском районе: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Style31"/>
        <w:spacing w:before="0" w:after="0"/>
        <w:ind w:firstLine="851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–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автодорога п.Солох-аул-ур. Бабук-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Style30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6°, Азовского моря +15…+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мая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8 ма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ации экзогенных процессов не ожидается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</w:rPr>
        <w:t>1</w:t>
      </w:r>
      <w:r>
        <w:rPr>
          <w:b w:val="false"/>
          <w:i/>
          <w:iCs w:val="false"/>
          <w:lang w:val="ru-RU"/>
        </w:rPr>
        <w:t>8</w:t>
      </w:r>
      <w:r>
        <w:rPr>
          <w:b w:val="false"/>
          <w:i/>
        </w:rPr>
        <w:t xml:space="preserve"> мая</w:t>
      </w:r>
      <w:r>
        <w:rPr/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 состоянию на 17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ма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в 2 510  случаях диагноз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92), 24 человека скончались (за сутки 0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2377 человек (за сутки           -130), в т.ч. 177 детей. Под медицинским наблюдением в поликлинниках по месту жительства (пребывания) находится 12633 </w:t>
      </w:r>
      <w:r>
        <w:rPr>
          <w:sz w:val="28"/>
          <w:szCs w:val="28"/>
          <w:lang w:val="en-US" w:eastAsia="en-US"/>
        </w:rPr>
        <w:t>человека (за сутки +792)</w:t>
      </w:r>
      <w:r>
        <w:rPr>
          <w:rFonts w:eastAsia="Times New Roman"/>
          <w:sz w:val="28"/>
          <w:szCs w:val="28"/>
          <w:lang w:val="en-US" w:eastAsia="en-US"/>
        </w:rPr>
        <w:t>. Всего проведено 131 207 лабораторных исследования (за сутки +3628)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.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>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31 пожаров. Погиб 1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10 раз, погиб 1 человек, пострадало 10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7.3. ВОП: нет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>за прошедшие сутки лесных пожаров не зарегистрирован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3 случая загорания сухой  растительности (трава) на площади 0,06 Га, ликвидирова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отмечалос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1. 18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Ейский, Крымский, Северский, Темрюкский</w:t>
      </w:r>
      <w:r>
        <w:rPr>
          <w:rFonts w:eastAsia="Times New Roman"/>
          <w:b/>
          <w:bCs/>
          <w:sz w:val="28"/>
          <w:szCs w:val="28"/>
        </w:rPr>
        <w:t xml:space="preserve"> районы и гг. Анапа, Горячий Ключ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ожидаемым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</w:rPr>
        <w:t>1</w:t>
      </w:r>
      <w:r>
        <w:rPr>
          <w:bCs w:val="false"/>
          <w:lang w:val="ru-RU"/>
        </w:rPr>
        <w:t>8</w:t>
      </w:r>
      <w:r>
        <w:rPr>
          <w:bCs w:val="false"/>
        </w:rPr>
        <w:t xml:space="preserve"> ма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предгорной, горной частей края и перевалах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низкими ночными температурами воздуха и продолжающимся использованием печного отопительного оборудования возможны случаи отравления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18 ма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сложными погодными условиями и с </w:t>
      </w:r>
      <w:r>
        <w:rPr>
          <w:b/>
          <w:bCs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  <w:bookmarkEnd w:id="5"/>
      <w:bookmarkEnd w:id="6"/>
      <w:bookmarkEnd w:id="7"/>
    </w:p>
    <w:p>
      <w:pPr>
        <w:pStyle w:val="141"/>
        <w:widowControl w:val="false"/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</w:rPr>
        <w:t>1</w:t>
      </w:r>
      <w:r>
        <w:rPr>
          <w:bCs w:val="false"/>
          <w:lang w:val="ru-RU"/>
        </w:rPr>
        <w:t>8</w:t>
      </w:r>
      <w:r>
        <w:rPr>
          <w:bCs w:val="false"/>
        </w:rPr>
        <w:t xml:space="preserve"> ма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141"/>
        <w:widowControl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 w:val="false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 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5-17T09:13:00Z</dcterms:modified>
  <cp:revision>87</cp:revision>
  <dc:subject/>
  <dc:title/>
</cp:coreProperties>
</file>