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апре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 xml:space="preserve">без осадков. Ветер В,ЮВ 5-10 м/с, вечером местами порывы до 12 м/с. Температура воздуха ночью 2-7°, местами заморозки -1...-3°(ОЯ); днем 14-19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ab/>
        <w:t>На Черноморском побережье</w:t>
      </w:r>
      <w:r>
        <w:rPr>
          <w:rFonts w:eastAsia="Times New Roman"/>
          <w:sz w:val="28"/>
          <w:szCs w:val="28"/>
        </w:rPr>
        <w:t>: ветер СВ с переходом на Ю,ЮЗ 6-11 м/с, местами порывы 12-17 м/с. Температура воздуха ночью 6-11°, днем 15-20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По Краснодару: </w:t>
      </w:r>
      <w:r>
        <w:rPr>
          <w:rFonts w:eastAsia="Arial Unicode MS"/>
          <w:sz w:val="28"/>
          <w:szCs w:val="28"/>
        </w:rPr>
        <w:t>без осадков. Ветер восточный 5-10 м/с. Температура воздуха ночью 2-4°, днем 17-19°.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17.04-18.04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>в конце периода местами кратковременный дождь, гроза. Ветер В,ЮВ с переходом на ЮЗ,З 5-10 м/с, в конце периода местами порывы 12-17 м/с. Температура воздуха ночью 17.04 3-8° тепла, местами, преимущественно в восточной половине края, заморозки -1...-3°(ОЯ), днем 15-20°; 18.04 ночью 5-10° тепла, в ЮВ предгорьях 1-4°, днем 17-22°, местами до 25°.</w:t>
      </w:r>
    </w:p>
    <w:p>
      <w:pPr>
        <w:pStyle w:val="Normal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бережье в конце периода местами небольшой дождь, возможна гроза. Ветер СВ, днем 18.04 ЮЗ,Ю 6-11 м/с, местами порывы 12-14 м/с. Температура воздуха ночью 17.04 7-12°, днем 15-20°; 18.04 ночью 9-14°, днем 17-22°, по югу местами до 25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-18.04.18г. в горах Краснодарского края выше 2000 м лавиноопасно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-16.04.18г. в горах МО Сочи выше 1500 м слабая лавиноопасность 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я в ночные и утренние часы местами в крае ожидаются заморозки в воздухе -1...-3°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4°, Азовского моря         +10…+1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6 апреля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 Сочи) – 150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</w:t>
      </w:r>
      <w:bookmarkStart w:id="0" w:name="_Hlk509824232"/>
      <w:r>
        <w:rPr>
          <w:bCs/>
          <w:iCs/>
          <w:sz w:val="28"/>
          <w:szCs w:val="28"/>
        </w:rPr>
        <w:t xml:space="preserve">ФГБУ «СЦГМС ЧАМ» </w:t>
      </w:r>
      <w:bookmarkEnd w:id="0"/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6 апреля 2018 года</w:t>
      </w:r>
      <w:r>
        <w:rPr>
          <w:b w:val="false"/>
          <w:lang w:val="ru-RU"/>
        </w:rPr>
        <w:t xml:space="preserve"> в связи с насыщением грунта влагой в результате активного снеготаяния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апре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а. 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7  человек,погиб</w:t>
      </w:r>
      <w:r>
        <w:rPr>
          <w:sz w:val="28"/>
          <w:szCs w:val="28"/>
          <w:shd w:fill="FFFFFF" w:val="clear"/>
        </w:rPr>
        <w:t>ших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17.05 14.04.2018 от ОД ЕДДС МО Крымский район поступило сообщение о том, что на а/д между х. Львовским и х. Даманкой, на обочине, был обнаружен артиллерийский снаряд времен ВОВ. 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6 апре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8011090"/>
      <w:bookmarkStart w:id="2" w:name="_Hlk50801109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16 апреля 2018 года</w:t>
      </w:r>
      <w:r>
        <w:rPr>
          <w:bCs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Апшеронский,</w:t>
      </w:r>
      <w:r>
        <w:rPr>
          <w:b/>
          <w:sz w:val="28"/>
          <w:szCs w:val="28"/>
        </w:rPr>
        <w:t xml:space="preserve"> Белоглинский, Белореченский, Брюховецкий, Выселковский, Гулькевичский, Кавказский, Калининский, Каневской, Кореновский, Красноармейский, Крыловский, Крымский, Кущевский, Лабинский, Ленинградский, Мостовский, Новокубанский,  Новопокровский, Отрадненский, Павловский, Славянский, Староминский, Тбилисский, Тимашевский, Тихорецкий, Успенский, Усть-Лабинский районы </w:t>
      </w:r>
      <w:r>
        <w:rPr>
          <w:sz w:val="28"/>
          <w:szCs w:val="28"/>
        </w:rPr>
        <w:t xml:space="preserve">горная часть </w:t>
      </w:r>
      <w:r>
        <w:rPr>
          <w:b/>
          <w:sz w:val="28"/>
          <w:szCs w:val="28"/>
        </w:rPr>
        <w:t>Туапсинского</w:t>
      </w:r>
      <w:r>
        <w:rPr>
          <w:sz w:val="28"/>
          <w:szCs w:val="28"/>
        </w:rPr>
        <w:t xml:space="preserve"> района и </w:t>
      </w:r>
      <w:r>
        <w:rPr>
          <w:b/>
          <w:sz w:val="28"/>
          <w:szCs w:val="28"/>
        </w:rPr>
        <w:t>г. Горячий Ключ</w:t>
      </w:r>
      <w:r>
        <w:rPr>
          <w:sz w:val="28"/>
          <w:szCs w:val="28"/>
        </w:rPr>
        <w:t xml:space="preserve">, возможно возникновение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4"/>
          <w:sz w:val="28"/>
          <w:szCs w:val="28"/>
        </w:rPr>
        <w:t xml:space="preserve">,  </w:t>
      </w:r>
      <w:r>
        <w:rPr>
          <w:color w:val="000000"/>
          <w:spacing w:val="-3"/>
          <w:sz w:val="28"/>
          <w:szCs w:val="28"/>
        </w:rPr>
        <w:t>связанных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3" w:name="_Hlk503441440"/>
      <w:r>
        <w:rPr>
          <w:b/>
          <w:sz w:val="28"/>
          <w:szCs w:val="28"/>
        </w:rPr>
        <w:t xml:space="preserve">2.1.3. 16 апрел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МО Новороссийс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Hlk503441440"/>
      <w:r>
        <w:rPr>
          <w:b/>
          <w:sz w:val="28"/>
          <w:szCs w:val="28"/>
        </w:rPr>
        <w:t>Источник происшествий – усиление ветра.</w:t>
      </w:r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bookmarkStart w:id="5" w:name="_Hlk508011090"/>
      <w:bookmarkEnd w:id="5"/>
      <w:r>
        <w:rPr/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6 апре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ы случаи отравления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лавиноопасность, активизация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9:00Z</dcterms:created>
  <dc:creator>Колесник</dc:creator>
  <dc:description/>
  <cp:keywords/>
  <dc:language>en-US</dc:language>
  <cp:lastModifiedBy>Секретарь</cp:lastModifiedBy>
  <cp:lastPrinted>2016-09-02T14:13:00Z</cp:lastPrinted>
  <dcterms:modified xsi:type="dcterms:W3CDTF">2018-04-16T06:20:00Z</dcterms:modified>
  <cp:revision>4</cp:revision>
  <dc:subject/>
  <dc:title/>
</cp:coreProperties>
</file>