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5.2020 № 163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ма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</w:t>
      </w:r>
      <w:r>
        <w:rPr>
          <w:lang w:val="ru-RU"/>
        </w:rPr>
        <w:t>.</w:t>
      </w:r>
      <w:r>
        <w:rPr/>
        <w:t xml:space="preserve">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5 ма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ночью без существенных осадков, днем в большинстве районов кратковременный дождь, гроза, в отдельных районах сильный дождь, град. Ветер восточной четверти 5-10 м/с, утром и днем местами порывы 12-17 м/с, в отдельных районах до 20 м/с. Температура воздуха ночью +5...+10°, на Азовском побережье +8...+13°; днем +14...+19°, местами до +22°; на Черноморском побережье ночью +7...+12°, днем +17...+2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</w:rPr>
        <w:t>переменная облачность. Ночью преимущественно без осадков. Днем временами дождь. Ветер восточный, юго-восточный с переходом на юго-западный, западный 5-10 м/с, утром и днем местами порывы до 14 м/с, на участке Анапа-Геленджик местами порывы 15-20 м/с. Температура воздуха ночью +7...+12°, днем +15…+20°, В предгорной зоне температура воздуха +4...+9° , днем +14...+19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Краснодару:</w:t>
      </w:r>
      <w:r>
        <w:rPr>
          <w:sz w:val="28"/>
          <w:szCs w:val="28"/>
        </w:rPr>
        <w:t xml:space="preserve"> ночью без осадков, днем кратковременный дождь, гроза. Ветер восточной четверти 5-10 м/с, днем временами порывы 12-17 м/с. Температура воздуха ночью +8...+10°, днем+18...+20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26 - 27 ма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26.05</w:t>
        <w:tab/>
        <w:t>кратковременный дождь, гроза, ночью с 25.05 на 26.05 местами сильный дождь. 27.05 преимущественно без осадков. Ветер западной четверти с переходом на восточный 26.05 6-11 м/с, местами порывы 13-18 м/с, в отдельных районах до 20 м/с, 27.05 4-9 м/с, днем местами порывы до 12 м/с. Температура воздуха ночью +8...+13°, местами в юго-восточных предгорьях +5..,+10°; днем 26.05</w:t>
        <w:tab/>
        <w:t>+16…+21, 27.05 +20...+25°, местами до +2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</w:rPr>
        <w:t xml:space="preserve">кратковременный дождь, гроза. Ветер южный и юго-западный с переходом на восточный 6-11 м/с, порывы 12-14 м/с, 26.05 </w:t>
        <w:tab/>
        <w:t>в Туапсинском районе местами до 17 м/с. Температура воздуха ночью +11..+16°; днем 26.05 +19...+24°, 27.05 +22...+2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/>
          <w:b/>
          <w:sz w:val="28"/>
          <w:szCs w:val="28"/>
          <w:lang w:val="en-US" w:eastAsia="en-US" w:bidi="ru-RU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 w:val="28"/>
          <w:szCs w:val="28"/>
        </w:rPr>
        <w:t>1.2. Спецдоклад ФГБУ «СЦГМС ЧАМ» г.Соч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течение всего периода снеготаяния в горной зоне, в периоды активных потеплений и при наложении интенсивных ливневых дождей, на территории МО город-курорт Сочи возрастает вероятность схода селевых потоков малых объем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 xml:space="preserve">Проведенными обследованиями определены следующие проблемные участки: </w:t>
      </w: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ье от устья реки Сулимовской до слияния рек Мзымта и Пслух (ежегодно до 4-5 случаев схода селевых потоков малого объема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ьевая часть ручьев Фермерский, Тобиаса, Сулимовский, Ржаной, Мостово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ные небольшие притоки реки Мзымта в районе нижней базы ГЛК «Роза-Хутор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чей Руднечный, ручей Сланцевый и их притоки, левобережные притоки р. Бзерпия (территория ГТЦ «Газпром»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втодорога Адлер-Красная Поляна, участки на правобережном склоне р.Мзымта, Форелеводческий завод напротив п. Казачий брод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. Кепш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крорайон Красный Штурм, ул. Новороссийское шосс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азаревском район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ьинское шоссе, п. Тхагапш, п. Марьино, п. Лазаревское (в районе ул.Циолковского и ул.Свирская)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дорога п.Солох-аул-ур. Бабук-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на притоках бассейна р.Кубань и реках Черноморского побережья наблюдались кратковременные подъемы уровней воды без достижения неблагоприятных отме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пература воды у берегов Черного моря +15…+20°, Азовского моря +17…+22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4 мая 2020 год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Таблица №1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09"/>
        <w:gridCol w:w="709"/>
        <w:gridCol w:w="709"/>
        <w:gridCol w:w="708"/>
        <w:gridCol w:w="694"/>
        <w:gridCol w:w="660"/>
        <w:gridCol w:w="892"/>
        <w:gridCol w:w="1070"/>
        <w:gridCol w:w="1268"/>
      </w:tblGrid>
      <w:tr>
        <w:trPr>
          <w:tblHeader w:val="true"/>
          <w:trHeight w:val="342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хранилищ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ток (м³/с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рос (м³/с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(млн.м³)</w:t>
            </w:r>
          </w:p>
        </w:tc>
      </w:tr>
      <w:tr>
        <w:trPr>
          <w:tblHeader w:val="true"/>
          <w:trHeight w:val="12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едне 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менение за с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пас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менение за су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  <w:br/>
              <w:t>наполняе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ПУ)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псуг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нав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ю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ерджа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5 ма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2020 года</w:t>
      </w:r>
      <w:r>
        <w:rPr>
          <w:bCs/>
          <w:sz w:val="28"/>
          <w:szCs w:val="28"/>
        </w:rPr>
        <w:t xml:space="preserve"> в связи с прогнозируемыми осадками, в отдельные дни сильными, 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5. Сейсмическая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ма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ема больных коронавирусом. Всего развёрнуто 20 больниц, общей коечной ёмкостью 3 тыс. 392 мес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3 мая 2020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 155 – человек с подтверждённым диагнозом COVID-19 </w:t>
      </w:r>
      <w:r>
        <w:rPr>
          <w:bCs/>
          <w:i/>
          <w:sz w:val="28"/>
          <w:szCs w:val="28"/>
        </w:rPr>
        <w:t>(за сутки: + 89)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 xml:space="preserve">Новые случаи заболевания зафиксированы в городах 29 – г. Краснодар, 13 – Кавказский район, 6 – г. Армавир, 6 – г. Сочи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6 – Белореченский район, 5 – Крымский район, 4 – г. Геленджик, 2 – г. Новороссийск, 2 – Выселковский район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 – Ейский район, 2 – Красноармейский район, 1 – Абинский район, 1 – Апшеронский район, 1 – Гулькевичский район, 1 – Динской район, 1 – Славянский район, 1 – Лабинский район, 1 – Калининский район, 1 – Тихорецкий район, 1 – Приморско-Ахтарский район, 1 – Староминской район, 1 – Каневской район, 1 – Новокубан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7 – человек скончались (за сутки: + 1) (г. Краснодар – 17 человек; г. Новороссийск –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 человек; Лабинский район – 3 человека; Усть-Лабинский район – 2 человек; Ленинградский район –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 человека; Ейский район – 1 человек, Тихорецкий район – 1 человек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 068 – человек, в том числе 778 ребёнка (за сутки: + 389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110 – человек находятся на стационарном лечении с коронавирусом (за сутки: - 125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 211 – человек, в том числе 166 детей (за сутки: + 84), находятся на стационарном лечении с ОРВИ, гриппом, заболеваниями ле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859 – человек (за сутки: + 95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 857 – человек (за сутки: + 305) из числа заболевших ОРВИ, гриппом, заболеваниями лёгких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3 тыс. 342 человека (за сутки: + 366) находятся под медицинским наблюдением в поликлиниках 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53 тыс. 221 лабораторных исследований проведено (за сутки: + 3 602)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1 335 подразделениями Роспотребнадзора (за сутки: + 722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1 886 лабораториями министерства здравоохранения края (за сутки: + 2 880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 429 – человек (за сутки: - 12) из прибывших размещены в пунктах обсерва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36 –г. Краснодар; 693 – г-к. Сочи; 19 – ст. Голубицкая, Темрюкский район;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9 – ст. Кущевская; 69 – п. Кабардинка, г. Геленджик; 178 – Туапсинский район; 25 – г. Армавир;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2 – г. Анапа; 72 – г. Ейск; 16 – п. Псебай, Мостовско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7 – пунктов обсервации находятся в готовности к развёртыванию (в том числе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 субъектового уровня), с общим количеством более 4900 мест. Это изолированные помещения для наблюдения за людьми, прибывшими из стран, с неблагоприятной эпидемиологической обстановкой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4 – санитарных пунктов пропуска, через государственную границу Российской Федерации находятся в Краснодарском крае (1 МАПП,3 аэропорта, 10 морских портов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года досмотрено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6 тыс. 183 – человек (за сутки: + 1 226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 тыс. 208– транспортных средств (за сутки: + 27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79 партий груза (за сутки: + 3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организациях и учреждениях Министерства здравоохранения Краснодарского края запасы медицинских средств созданы на 2 недели. В наличии имее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 – транспортировочных инфекционных боксов (ТИП BIO BAG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08 – боксов, которые будут использоваться для изоляции лиц с подозрением на заболевание коронавирусной инфекцией;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94 – аппарата с искусственной вентиляцией лёгких, более 2000 комплектов СИЗ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 масок составляет более 500 тысяч (в т.ч. резерв материальных средств МЧС России –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2 тысячи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резерве Главного управления МЧС России по Краснодарскому краю находя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60 – костюмов химической защиты (ТАСК – 55, КИХ – 97., Трельчем – 8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 тыс. 13 – штук средств индивидуальной защиты органов дыхания (СИЗОД) (АП «Омега» - 1185 шт., «Drager» - 110 шт., АП «Альфа» - 80 шт., ПТС «Базис» - 19 шт., ПТС «ПРОФИ» - 1619 шт.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77 – звеньев газодымозащитной службы, ежесуточно заступает на дежурство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587 газодымозащитников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 Техногенная: </w:t>
      </w:r>
      <w:r>
        <w:rPr>
          <w:bCs/>
          <w:iCs/>
          <w:sz w:val="28"/>
          <w:szCs w:val="28"/>
        </w:rPr>
        <w:t>Объекты ТЭК и ЖКХ функционируют в штатном режи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 зарегистрировано 12 пожаров (АППГ – 22), в жилом секторе – 8 (АППГ - 4), на прочих объектах – 4 (АППГ – 18). Погибших нет (АППГ – 0), пострадавших нет (АППГ – 1), спасено 5 человек (АППГ – 1), эвакуировано 52 человека (АППГ – 0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пожарно-спасательные подразделения привлекались 2 раза, погибших нет, пострадало 2 человека, спасенны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7.3. ВОП: </w:t>
      </w:r>
      <w:r>
        <w:rPr>
          <w:sz w:val="28"/>
          <w:szCs w:val="28"/>
        </w:rPr>
        <w:t>за прошедшие сутки взрывоопасных предметов не обнаруж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ются не обезвреженными 32 взрывоопасных предметов в 6 муниципальных образованиях </w:t>
      </w:r>
      <w:r>
        <w:rPr>
          <w:i/>
          <w:sz w:val="28"/>
          <w:szCs w:val="28"/>
        </w:rPr>
        <w:t>(Крымский, Северский, Апшеронский, Темрюкский, Новокубанский районы, г-к. Анап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происшествий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bCs/>
          <w:sz w:val="28"/>
          <w:szCs w:val="28"/>
        </w:rPr>
        <w:t>за прошедший период на территории Краснодарского края лесных и ландшафтных пожаров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отмечалос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3. 25 мая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 xml:space="preserve">Абинский, Апшеронский, Белореченский, Крымский, Лабинский, Мостовский, Отрадненский, Северский, Туапсинский районы и гг.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25 мая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bookmarkStart w:id="0" w:name="_Hlk23338081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края, в низменных местах и у водоемов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" w:name="_Hlk23338081"/>
      <w:r>
        <w:rPr>
          <w:sz w:val="28"/>
          <w:szCs w:val="28"/>
        </w:rPr>
        <w:t>в связи с продолжающимся использованием печного отопительного оборудования возможны случаи отравления угарным газом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" w:name="_Hlk23338096"/>
      <w:r>
        <w:rPr>
          <w:b/>
          <w:bCs/>
          <w:sz w:val="28"/>
          <w:szCs w:val="28"/>
        </w:rPr>
        <w:t>25 ма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сильный дождь, ливень, осадки в смешенной фазе, гроза, град, шквалистое усиление ветр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подъемами уровней воды,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повышением дневной температуры воздуха продолжается активное распространение клещей и других переносчиков инфекционных болезн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3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Start w:id="4" w:name="_Hlk23338120"/>
      <w:bookmarkStart w:id="5" w:name="_Hlk509404476"/>
      <w:bookmarkStart w:id="6" w:name="_Hlk5194206"/>
      <w:bookmarkEnd w:id="3"/>
      <w:r>
        <w:rPr>
          <w:rFonts w:eastAsia="Times New Roman"/>
          <w:sz w:val="28"/>
          <w:szCs w:val="28"/>
        </w:rPr>
        <w:t>.</w:t>
      </w:r>
      <w:bookmarkEnd w:id="4"/>
      <w:bookmarkEnd w:id="5"/>
      <w:bookmarkEnd w:id="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25 мая 2020 года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</w:t>
      </w:r>
      <w:bookmarkStart w:id="7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И. Штефа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5-24T09:41:00Z</dcterms:modified>
  <cp:revision>65</cp:revision>
  <dc:subject/>
  <dc:title/>
</cp:coreProperties>
</file>