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28"/>
          <w:lang w:val="en-US" w:eastAsia="en-US"/>
        </w:rPr>
      </w:pPr>
      <w:r>
        <w:rPr>
          <w:b/>
          <w:sz w:val="1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4000500</wp:posOffset>
            </wp:positionH>
            <wp:positionV relativeFrom="paragraph">
              <wp:posOffset>-568960</wp:posOffset>
            </wp:positionV>
            <wp:extent cx="485775" cy="565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АР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           </w:t>
        <w:tab/>
        <w:tab/>
        <w:tab/>
        <w:tab/>
        <w:tab/>
        <w:tab/>
        <w:tab/>
        <w:t xml:space="preserve">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арк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мероприятий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 муниципальной сезонной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 xml:space="preserve">универсальной розничной ярмарки </w:t>
      </w:r>
      <w:r>
        <w:rPr>
          <w:b/>
          <w:color w:val="22272F"/>
          <w:sz w:val="28"/>
          <w:szCs w:val="28"/>
          <w:shd w:fill="FFFFFF" w:val="clear"/>
        </w:rPr>
        <w:t xml:space="preserve">и продажи товаров </w:t>
      </w:r>
    </w:p>
    <w:p>
      <w:pPr>
        <w:pStyle w:val="Normal"/>
        <w:suppressAutoHyphens w:val="false"/>
        <w:jc w:val="center"/>
        <w:rPr/>
      </w:pPr>
      <w:r>
        <w:rPr>
          <w:b/>
          <w:color w:val="22272F"/>
          <w:sz w:val="28"/>
          <w:szCs w:val="28"/>
          <w:shd w:fill="FFFFFF" w:val="clear"/>
        </w:rPr>
        <w:t xml:space="preserve">(выполнения работ, оказания услуг) на ней, </w:t>
      </w:r>
      <w:r>
        <w:rPr>
          <w:rFonts w:eastAsia="Calibri"/>
          <w:b/>
          <w:sz w:val="28"/>
          <w:szCs w:val="28"/>
          <w:lang w:eastAsia="en-US"/>
        </w:rPr>
        <w:t xml:space="preserve">в пос. Парковом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ул. Дружбы, вблизи многоквартирного дома № 6</w:t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28 декабря 2009 года  № 381 - ФЗ «Об основах государственного регулирования торговой деятельности в Российской Федерации», Законом Краснодарского края  от 1 марта 2011 года № 2195-КЗ       «Об организации деятельности розничных рынков, ярмарок и агропромышленных выставок - ярмарок на территории Краснодарского края», постановлением   главы   администрации  (губернатора) Краснодарского края от 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 - ярмарках                    на территории Краснодарского края», п о с т а н о в л я ю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7"/>
          <w:szCs w:val="27"/>
        </w:rPr>
        <w:t xml:space="preserve">1. Утвердить План мероприятий по организации муниципальной сезонной универсальной розничной ярмарки </w:t>
      </w:r>
      <w:r>
        <w:rPr>
          <w:color w:val="22272F"/>
          <w:sz w:val="27"/>
          <w:szCs w:val="27"/>
          <w:shd w:fill="FFFFFF" w:val="clear"/>
        </w:rPr>
        <w:t xml:space="preserve">и продажи товаров (выполнения работ, оказания услуг) на ней, </w:t>
      </w:r>
      <w:r>
        <w:rPr>
          <w:rFonts w:eastAsia="Calibri"/>
          <w:sz w:val="27"/>
          <w:szCs w:val="27"/>
          <w:lang w:eastAsia="en-US"/>
        </w:rPr>
        <w:t>в пос. Парковом по ул. Дружбы, вблизи многоквартирного дома № 6</w:t>
      </w:r>
      <w:r>
        <w:rPr>
          <w:sz w:val="27"/>
          <w:szCs w:val="27"/>
        </w:rPr>
        <w:t xml:space="preserve"> (прилагается)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изнать утратившим силу постановление администрации Парковского сельского поселения Тихорецкого района от 27 июня 2023 года № 91                   «Об утверждении Плана мероприятий по организации и Порядка организации и предоставления торговых мест на муниципальной сезонной универсальной розничной ярмарке по адресу: пос. Парковый, ул. Дружбы, вблизи многоквартирного дома № 6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7"/>
          <w:szCs w:val="27"/>
          <w:lang w:eastAsia="ru-RU"/>
        </w:rPr>
        <w:t>3. </w:t>
      </w:r>
      <w:r>
        <w:rPr>
          <w:rFonts w:eastAsia="Calibri"/>
          <w:sz w:val="27"/>
          <w:szCs w:val="27"/>
          <w:lang w:eastAsia="ru-RU"/>
        </w:rPr>
        <w:t>Общему отделу администрации Парковского сельского поселения Тихорецкого района (Бровкина Т.Д.) обнародовать настоящее постановление         в специально установленных местах и обеспечить его размещение                         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7"/>
          <w:szCs w:val="27"/>
          <w:lang w:eastAsia="ru-RU"/>
        </w:rPr>
        <w:t>4. Контроль за выполнением настоящего постановления возложить               на заместителя  главы  Парковского сельского поселения Тихорецкого района Власова В.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7"/>
          <w:szCs w:val="27"/>
          <w:lang w:eastAsia="ru-RU"/>
        </w:rPr>
        <w:t>5. Постановление вступает в силу со дня его подписания и распространяется на правоотношения, возникшие с 1 июля 2023 года.</w:t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р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 xml:space="preserve">                                                                            Н.Н. Агеев</w:t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uppressAutoHyphens w:val="false"/>
        <w:ind w:left="5245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false"/>
        <w:ind w:left="5245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рковского сельского поселения</w:t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хорецкого района</w:t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 № _______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 мероприятий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организации муниципальной сезонной универсальной </w:t>
      </w:r>
    </w:p>
    <w:p>
      <w:pPr>
        <w:pStyle w:val="Normal"/>
        <w:suppressAutoHyphens w:val="false"/>
        <w:jc w:val="center"/>
        <w:rPr>
          <w:color w:val="22272F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розничной ярмарки </w:t>
      </w:r>
      <w:r>
        <w:rPr>
          <w:color w:val="22272F"/>
          <w:sz w:val="28"/>
          <w:szCs w:val="28"/>
          <w:shd w:fill="FFFFFF" w:val="clear"/>
        </w:rPr>
        <w:t xml:space="preserve">и продажи товаров (выполнения работ, оказания услуг) </w:t>
      </w:r>
    </w:p>
    <w:p>
      <w:pPr>
        <w:pStyle w:val="Normal"/>
        <w:suppressAutoHyphens w:val="false"/>
        <w:jc w:val="center"/>
        <w:rPr/>
      </w:pPr>
      <w:r>
        <w:rPr>
          <w:color w:val="22272F"/>
          <w:sz w:val="28"/>
          <w:szCs w:val="28"/>
          <w:shd w:fill="FFFFFF" w:val="clear"/>
        </w:rPr>
        <w:t xml:space="preserve">на ней, </w:t>
      </w:r>
      <w:r>
        <w:rPr>
          <w:rFonts w:eastAsia="Calibri"/>
          <w:sz w:val="28"/>
          <w:szCs w:val="28"/>
          <w:lang w:eastAsia="en-US"/>
        </w:rPr>
        <w:t>в пос. Парковом по ул. Дружбы, вблизи многоквартирного дома № 6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03"/>
        <w:gridCol w:w="2387"/>
        <w:gridCol w:w="23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ие решения о проведении ярмар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01.07.20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Парковского сельского поселения Тихорец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убликовать в газете «Тихорецкие вести» постановление администрации Парковского сельского поселения Тихорецкого района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утверждении Плана мероприятий по организации муниципальной сезонной универсальной розничной ярмарки </w:t>
            </w:r>
            <w:r>
              <w:rPr>
                <w:color w:val="22272F"/>
                <w:sz w:val="22"/>
                <w:szCs w:val="22"/>
                <w:shd w:fill="FFFFFF" w:val="clear"/>
              </w:rPr>
              <w:t xml:space="preserve">и продажи товаров (выполнения работ, оказания услуг) на ней, </w:t>
            </w:r>
            <w:r>
              <w:rPr>
                <w:rFonts w:eastAsia="Calibri"/>
                <w:sz w:val="22"/>
                <w:szCs w:val="22"/>
                <w:lang w:eastAsia="en-US"/>
              </w:rPr>
              <w:t>в пос. Парковом по ул. Дружбы, вблизи многоквартирного дома № 6» (далее – постановление о плане мероприятий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6.07.20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Парковского сельского поселения Тихорец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постановления о плане мероприятий на официальном сайте администрации Парковского сельского поселения Тихорецкого райо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чем за 2 дня  до открытия ярмар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Парковского сельского поселения Тихорец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ведение санитарного порядка на прилегающей к ярмарке территор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«ЦРП» Парковского сельского поселения Тихорец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мещение участников ярмарки в соответствии со схемой размещени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, с 7.00 час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Парковского сельского поселения Тихорец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товаров участниками ярмар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дневно, с 7.00 до 20.00 час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Парковского сельского поселения Тихорецкого района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дущий специалист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его отдела администрации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рковского сельского поселения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хорецкого района                                                                          Т.Д. Бровк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66">
    <w:name w:val="Основной текст (2) + Курсив;Интервал 0 pt;Масштаб 66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66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Подпись к картинке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1260" w:after="0"/>
      <w:jc w:val="center"/>
    </w:pPr>
    <w:rPr>
      <w:sz w:val="28"/>
      <w:szCs w:val="28"/>
      <w:lang w:val="en-US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36:00Z</dcterms:created>
  <dc:creator>User</dc:creator>
  <dc:description/>
  <dc:language>en-US</dc:language>
  <cp:lastModifiedBy>Admin</cp:lastModifiedBy>
  <cp:lastPrinted>2023-07-28T16:53:00Z</cp:lastPrinted>
  <dcterms:modified xsi:type="dcterms:W3CDTF">2024-02-14T08:36:00Z</dcterms:modified>
  <cp:revision>2</cp:revision>
  <dc:subject/>
  <dc:title/>
</cp:coreProperties>
</file>