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>
          <w:lang w:val="ru-RU"/>
        </w:rPr>
        <w:t>ОП</w:t>
      </w:r>
      <w:r>
        <w:rPr/>
        <w:t>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июн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5 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>местами кратковременный дождь, гроза, в отдельных районах сильный дождь, град, шквалистое усиление ветра 15-20 м/с (КМЯ). Ветер северный и северо-восточный 5-10 м/с. Температура воздуха ночью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дневные и вечерние часы кратковременный дождь, гроза. Ветер северный и северо-восточный 5-10 м/с. Температура воздуха ночью 18…20°, днем 30…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На последующие двое суток 26 - 27 июн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 w:bidi="ru-RU"/>
        </w:rPr>
        <w:t>преимущественно без осадков. Ветер восточной четверти 5-10 м/с, в дневные и вечерние часы местами порывы 13-18 м/с. Температура воздуха ночью 15…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22.06.2020 в связи с отмечавшимися осадками наблюдались кратковременные подъемы уровней ре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 xml:space="preserve">25 июня 2020 года </w:t>
      </w:r>
      <w:r>
        <w:rPr>
          <w:bCs/>
          <w:iCs/>
          <w:sz w:val="28"/>
          <w:szCs w:val="28"/>
        </w:rPr>
        <w:t>в связи с прогнозируемыми сильными осадками ожидаются подъемы уровней воды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5 июня 2020 года </w:t>
      </w:r>
      <w:r>
        <w:rPr>
          <w:bCs/>
          <w:iCs/>
          <w:sz w:val="28"/>
          <w:szCs w:val="28"/>
        </w:rPr>
        <w:t>в связи с прогнозируемыми сильными осадками и перенасыщением грунта влагой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Сейсмическая: </w:t>
      </w:r>
      <w:r>
        <w:rPr>
          <w:b w:val="false"/>
          <w:bCs w:val="false"/>
        </w:rPr>
        <w:t>в норме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о состоянию на 24 июн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 561 – человек с подтверждённым диагнозом COVID-19 </w:t>
      </w:r>
      <w:r>
        <w:rPr>
          <w:i/>
          <w:spacing w:val="-2"/>
          <w:sz w:val="28"/>
          <w:szCs w:val="28"/>
        </w:rPr>
        <w:t>(за сутки: + 60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pacing w:val="-2"/>
        </w:rPr>
        <w:t>Новые случаи заболевания зафиксированы: 21 – г. Краснодар, 7 – Белореченскй район, 6 – г. Сочи, 5 – Кавказский район, 3 – г. Новороссийск, 3 – Крымский район, 3 – Темрюкский район, 2 – Апшеронский район, 2 – Ленинградский район, 2 – Павловский район, 1 – г. Геленджик, 1 – Белоглинский район, 1 – Гулькевичский район, 1 – Каневской район, 1 – Новопокровский район, 1 – Тихорец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67 – человек скончались </w:t>
      </w:r>
      <w:r>
        <w:rPr>
          <w:i/>
          <w:spacing w:val="-2"/>
        </w:rPr>
        <w:t>(за сутки: + 2) (35 – г. Краснодар; 11 – г. Сочи,</w:t>
        <w:br/>
        <w:t>2 – г. Новороссийск; 5 – Лабинский район; 3 – Усть-Лабинский район; 3 – Ленинградский район,</w:t>
        <w:br/>
        <w:t>6 – Тихорецкий район, 1 – Крымский район, 1 – Ейский район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3 874 – человека, в том числе 1 201 ребёнок </w:t>
      </w:r>
      <w:r>
        <w:rPr>
          <w:i/>
          <w:spacing w:val="-2"/>
          <w:sz w:val="28"/>
          <w:szCs w:val="28"/>
        </w:rPr>
        <w:t>(за сутки: + 158)</w:t>
      </w:r>
      <w:r>
        <w:rPr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95 – человек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 14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 081 – человек, в том числе 163 детей </w:t>
      </w:r>
      <w:r>
        <w:rPr>
          <w:i/>
          <w:spacing w:val="-2"/>
          <w:sz w:val="28"/>
          <w:szCs w:val="28"/>
        </w:rPr>
        <w:t>(за сутки: - 18),</w:t>
      </w:r>
      <w:r>
        <w:rPr>
          <w:spacing w:val="-2"/>
          <w:sz w:val="28"/>
          <w:szCs w:val="28"/>
        </w:rPr>
        <w:t xml:space="preserve">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1. 25 июн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5</w:t>
      </w:r>
      <w:r>
        <w:rPr/>
        <w:t xml:space="preserve"> </w:t>
      </w:r>
      <w:r>
        <w:rPr>
          <w:bCs w:val="false"/>
        </w:rPr>
        <w:t>июн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низменных местах и у водоемов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1" w:name="_Hlk504477847"/>
      <w:r>
        <w:rPr>
          <w:sz w:val="28"/>
          <w:szCs w:val="28"/>
        </w:rPr>
        <w:t xml:space="preserve">на энергетических системах </w:t>
      </w:r>
      <w:bookmarkEnd w:id="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" w:name="_Hlk23338081"/>
      <w:bookmarkEnd w:id="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3338081"/>
      <w:bookmarkStart w:id="4" w:name="_Hlk23338081"/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r>
        <w:rPr>
          <w:b/>
          <w:bCs/>
          <w:sz w:val="28"/>
          <w:szCs w:val="28"/>
        </w:rPr>
        <w:t xml:space="preserve">25 </w:t>
      </w:r>
      <w:r>
        <w:rPr>
          <w:b/>
          <w:sz w:val="28"/>
          <w:szCs w:val="28"/>
        </w:rPr>
        <w:t>июня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сильный дождь, ливень, гроза, град, шквалистое усиление ветр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одъемами уровней воды в реках, активизацией экзогенных процессов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>25</w:t>
      </w:r>
      <w:r>
        <w:rPr/>
        <w:t xml:space="preserve"> </w:t>
      </w:r>
      <w:r>
        <w:rPr>
          <w:bCs w:val="false"/>
        </w:rPr>
        <w:t>июн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7" w:name="_Hlk49117034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6-25T06:27:00Z</dcterms:modified>
  <cp:revision>64</cp:revision>
  <dc:subject/>
  <dc:title/>
</cp:coreProperties>
</file>