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о проведении турнира по баскетбол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раевой программы «Антинарк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 предупреждению развития вредных привычек (табакокурения, алкоголизма, наркомании и др.) и пропаганды здорового образа жизни был организован и проведен турнир по баскетболу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3 ноября 2017 года, в 18:30, спортивный зал ГБПОУ КК ТИТ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о – качественные характеристики участников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 проведении мероприятия участвовали команды поселка Паркового 4 команды (24 участника)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БПОУ КК ТИТ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Парковый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ДЮСШ ст. Терновс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        В.А. Серья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8:00Z</dcterms:created>
  <dc:creator>Елена</dc:creator>
  <dc:description/>
  <cp:keywords/>
  <dc:language>en-US</dc:language>
  <cp:lastModifiedBy>User</cp:lastModifiedBy>
  <cp:lastPrinted>2017-11-14T15:45:00Z</cp:lastPrinted>
  <dcterms:modified xsi:type="dcterms:W3CDTF">2017-11-14T12:45:00Z</dcterms:modified>
  <cp:revision>6</cp:revision>
  <dc:subject/>
  <dc:title/>
</cp:coreProperties>
</file>