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о проведении товарищеской встречи по баскетбол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раевой программы «Антинарк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 предупреждению развития вредных привычек (табакокурения, алкоголизма, наркомании и др.) и пропаганды здорового образа жизни была организована и проведена товарищеская встреча по баскетболу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6 декабря 2017 года, в 18:30, спортивный зал ГБПОУ КК ТИТ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о – качественные характеристики участников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 проведении мероприятия участвовали команды поселка Паркового 2 команды (16 участников)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БПОУ КК ТИТ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Парков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        В.А. Серья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0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8:00Z</dcterms:created>
  <dc:creator>Елена</dc:creator>
  <dc:description/>
  <cp:keywords/>
  <dc:language>en-US</dc:language>
  <cp:lastModifiedBy>User</cp:lastModifiedBy>
  <cp:lastPrinted>2017-12-07T11:29:00Z</cp:lastPrinted>
  <dcterms:modified xsi:type="dcterms:W3CDTF">2017-12-07T08:52:00Z</dcterms:modified>
  <cp:revision>8</cp:revision>
  <dc:subject/>
  <dc:title/>
</cp:coreProperties>
</file>