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</w:t>
      </w:r>
      <w:r>
        <w:rPr>
          <w:lang w:val="en-US"/>
        </w:rPr>
        <w:t>1</w:t>
      </w:r>
      <w:r>
        <w:rPr>
          <w:lang w:val="ru-RU"/>
        </w:rPr>
        <w:t xml:space="preserve">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сохранялась жаркая погода. </w:t>
      </w:r>
      <w:r>
        <w:rPr>
          <w:b w:val="false"/>
          <w:lang w:val="ru-RU"/>
        </w:rPr>
        <w:t>В большинстве районов края прошли ливневые дожди с грозами, местами сильные, сильные ливни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9 июл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МГ Анапа (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>) в период с 21.36 до 24.00 наблюдался очень сильный дождь с грозой, количество осадков составило 84 мм (О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хождении </w:t>
      </w:r>
      <w:r>
        <w:rPr>
          <w:sz w:val="28"/>
          <w:szCs w:val="28"/>
        </w:rPr>
        <w:t xml:space="preserve">грозового фронта отмечался очень сильный ливень ОЯ (за 1 час выпало 44 мм осадков). В результате дождевого паводка было подтоплено 25 придомовых территорий, из них в 2 домовладения зашла вода (уровень воды составлял до 10 см).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  <w:i/>
          <w:lang w:val="ru-RU"/>
        </w:rPr>
        <w:t>20 июля</w:t>
      </w:r>
      <w:r>
        <w:rPr>
          <w:b w:val="false"/>
          <w:lang w:val="ru-RU"/>
        </w:rPr>
        <w:t xml:space="preserve"> п</w:t>
      </w:r>
      <w:r>
        <w:rPr>
          <w:b w:val="false"/>
        </w:rPr>
        <w:t xml:space="preserve">о данным </w:t>
      </w:r>
      <w:r>
        <w:rPr>
          <w:b w:val="false"/>
          <w:lang w:val="ru-RU"/>
        </w:rPr>
        <w:t xml:space="preserve">метеостанции </w:t>
      </w:r>
      <w:r>
        <w:rPr>
          <w:b w:val="false"/>
        </w:rPr>
        <w:t>Джубга</w:t>
      </w:r>
      <w:r>
        <w:rPr>
          <w:b w:val="false"/>
          <w:lang w:val="ru-RU"/>
        </w:rPr>
        <w:t xml:space="preserve"> (МО </w:t>
      </w:r>
      <w:r>
        <w:rPr>
          <w:lang w:val="ru-RU"/>
        </w:rPr>
        <w:t>Туапсинский район</w:t>
      </w:r>
      <w:r>
        <w:rPr>
          <w:b w:val="false"/>
          <w:lang w:val="ru-RU"/>
        </w:rPr>
        <w:t>)</w:t>
      </w:r>
      <w:r>
        <w:rPr>
          <w:b w:val="false"/>
        </w:rPr>
        <w:t xml:space="preserve"> в период 00.00-12.00час (МСК) наблюдался очень сильный дождь (ОЯ), всего осадков 81</w:t>
      </w:r>
      <w:r>
        <w:rPr>
          <w:b w:val="false"/>
          <w:lang w:val="ru-RU"/>
        </w:rPr>
        <w:t xml:space="preserve"> </w:t>
      </w:r>
      <w:r>
        <w:rPr>
          <w:b w:val="false"/>
        </w:rPr>
        <w:t>мм, в том числе сильный ливень в период 09.01-10.01час - осадков 33</w:t>
      </w:r>
      <w:r>
        <w:rPr>
          <w:b w:val="false"/>
          <w:lang w:val="ru-RU"/>
        </w:rPr>
        <w:t xml:space="preserve"> </w:t>
      </w:r>
      <w:r>
        <w:rPr>
          <w:b w:val="false"/>
        </w:rPr>
        <w:t>мм (ОЯ).</w:t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0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1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rFonts w:eastAsia="Arial Unicode MS"/>
          <w:sz w:val="28"/>
          <w:szCs w:val="28"/>
        </w:rPr>
        <w:t>кратковременный дождь, гроза, в отдельных пунктах сильный с градом. Ветер северо-восточный 5-10 м/с местами порывы 12-17 м/с, в отдельных пунктах при грозе 20-22 м/с. Температура воздуха ночью 18-23°, днем 29-34°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местами кратковременный дождь, гроза, в отдельных пунктах сильный дождь. Ветер северо-восточный 6-11 м/с местами при грозе 15-20 м/с, в Новороссийске 15-20 м/с порывы 18-23 м/с. Температура воздуха ночью 17-22°, днем 28-33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северо-восточный 5-10 м/с, при грозе порывы 12-17 м/с. Температура воздуха ночью 18-20°, днем 31-33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20.07.17г. местами в крае и г.Краснодар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1-22.07.2017 местами в северо-восточных сохранится ЧПО 5 класса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1-22.07.17г. ВПО 4 класса (НЯ) сохранится местами в северо-западных и центральных районах кр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величением сброса из Невинномысского гидроузла в среднем течении р.Кубань наблюдался подъем уровня воды на 21 см (ГП Успенская), на остальных реках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2…+26°, у берегов Азовского моря 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1 июля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р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1 июля </w:t>
      </w:r>
      <w:r>
        <w:rPr>
          <w:b w:val="false"/>
          <w:lang w:val="ru-RU"/>
        </w:rPr>
        <w:t xml:space="preserve">в связи с прошедшим и прогнозируемыми осадками, в отдельных пунктах сильными,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9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на диком пляже в районе п.Весна была обнаружена радужная пленка на площади около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дужная пленка имела свойство нейтрализации в морской воде, мероприятия для сбора эмульсии не проводилась. Источник выброса и виновник устанавливаются.       </w:t>
      </w:r>
      <w:r>
        <w:rPr>
          <w:bCs/>
          <w:sz w:val="28"/>
          <w:szCs w:val="28"/>
        </w:rPr>
        <w:t>По состоянию на 07.00 20.07.2017 радужной пленки не наблюдалос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вших и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9 человек, погибло 4 человека в том числе 2 ребен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19 ию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Выселковский район</w:t>
      </w:r>
      <w:r>
        <w:rPr>
          <w:bCs/>
          <w:sz w:val="28"/>
          <w:szCs w:val="28"/>
        </w:rPr>
        <w:t xml:space="preserve"> на а/д Журавская-Тихорецк произошло ДТП с участием двух легковых автомобилей: «ВАЗ 2111» и «НИВА ШЕВРОЛЕ». </w:t>
      </w:r>
      <w:r>
        <w:rPr>
          <w:sz w:val="28"/>
          <w:szCs w:val="28"/>
        </w:rPr>
        <w:t xml:space="preserve">В результате ДТП погибло 2 человека, пострадало 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9 июл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Ейский район</w:t>
      </w:r>
      <w:r>
        <w:rPr>
          <w:color w:val="000000"/>
          <w:sz w:val="28"/>
          <w:szCs w:val="28"/>
        </w:rPr>
        <w:t xml:space="preserve"> на береговой линии был обнаружен артиллерийский снаряд (120 мм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19 июл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г.Сочи</w:t>
      </w:r>
      <w:r>
        <w:rPr>
          <w:bCs/>
          <w:iCs/>
          <w:sz w:val="28"/>
          <w:szCs w:val="28"/>
        </w:rPr>
        <w:t xml:space="preserve"> ушел в лесной массив в районе г. Аибга за грибами гражданин Ильин Юрий Петрович (1938 г.р.) и не вернулся. Были организованы поисково-спаса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 (из них 2 ребенка)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21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линский, Выселковский, Кореновский, Приморско-Ахтарский,  Новопокровский, Тихорецкий районы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 xml:space="preserve">21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21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21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1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2:00Z</dcterms:created>
  <dc:creator>Колесник</dc:creator>
  <dc:description/>
  <cp:keywords/>
  <dc:language>en-US</dc:language>
  <cp:lastModifiedBy>Секретарь</cp:lastModifiedBy>
  <cp:lastPrinted>2017-07-20T15:52:00Z</cp:lastPrinted>
  <dcterms:modified xsi:type="dcterms:W3CDTF">2017-07-20T12:53:00Z</dcterms:modified>
  <cp:revision>4</cp:revision>
  <dc:subject/>
  <dc:title/>
</cp:coreProperties>
</file>