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4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</w:t>
      </w:r>
      <w:r>
        <w:rPr>
          <w:b w:val="false"/>
          <w:lang w:val="ru-RU"/>
        </w:rPr>
        <w:t>п</w:t>
      </w:r>
      <w:r>
        <w:rPr>
          <w:b w:val="false"/>
        </w:rPr>
        <w:t>огода</w:t>
      </w:r>
      <w:r>
        <w:rPr>
          <w:b w:val="false"/>
          <w:lang w:val="ru-RU"/>
        </w:rPr>
        <w:t xml:space="preserve"> без осадков</w:t>
      </w:r>
      <w:r>
        <w:rPr>
          <w:b w:val="false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о 3 термоточки, 1 подтверждена и ликвидирован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произошло загорание лесной подстилки со стороны </w:t>
      </w:r>
      <w:r>
        <w:rPr>
          <w:rFonts w:eastAsia="BatangChe" w:cs="Calibri"/>
          <w:sz w:val="28"/>
          <w:szCs w:val="28"/>
          <w:lang w:eastAsia="en-US"/>
        </w:rPr>
        <w:t xml:space="preserve">территории Новороссийского лесного массива </w:t>
      </w:r>
      <w:r>
        <w:rPr>
          <w:bCs/>
          <w:sz w:val="28"/>
          <w:szCs w:val="28"/>
        </w:rPr>
        <w:t xml:space="preserve">на площади 2 Га. Угрозы жилым строениям, жизни и здоровью людей не было. Погибших и пострадавших нет. В течение нескольких часов возгорание было полностью ликвидировано. </w:t>
      </w:r>
    </w:p>
    <w:p>
      <w:pPr>
        <w:pStyle w:val="14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3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4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северо-восточный, восточный 5-10 м/с, в дневные и вечерние часы порывы до 15 м/с. Температура воздуха ночью 20-25°, в юго-восточных предгорьях местами 14-19°; днем        32-37°, во второй половине дня до 39° 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    12-14 м/с местами порывы до 17 м/с, в Новороссийске порывы 15-20 м/с. Температура воздуха ночью 20-25°, днем 30-35°, в районе Новороссийска       32-37° (О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        5-10 м/с, в дневные и вечерние часы порывы до 15 м/с. Температура воздуха ночью 21-23°, днем 37-39° (О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 – 05.08 в большинстве районов края, включая г.Краснодар и на Черноморском побережье сохранится ВПО 4 класса (Н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егодня, 03.08.2017г. в период 13-17 час, а также в дневные часы            04-06.08.2017г. в Краснодарском крае, включая г. Краснодар, ожидается сильная жара – температура воздуха местами достигнет +39° (ОЯ), на Черноморском побережье (от Анапы до Туапсе) местами +37° (ОЯ)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незначительные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Азовского         моря +25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4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4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10 человек, погиб 1 человек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Армавир</w:t>
      </w:r>
      <w:r>
        <w:rPr>
          <w:bCs/>
          <w:sz w:val="28"/>
          <w:szCs w:val="28"/>
        </w:rPr>
        <w:t xml:space="preserve"> произошло возгорание пассажирского автобуса. В автобусе находилось 28 человек из них 2 детей. Погибших и пострадавших нет. Все пассажиры были пересажены в проходящий следом автобус и отправлены по месту следования. Причина возгорания – неисправность топливной системы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4 человек, 6 – погибло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Ейский район</w:t>
      </w:r>
      <w:r>
        <w:rPr>
          <w:bCs/>
          <w:sz w:val="28"/>
          <w:szCs w:val="28"/>
        </w:rPr>
        <w:t xml:space="preserve"> произошло ДТП с участием двух легковых автомобилей: «Citroen Berlingo» и «Hynday Solaris». В результате ДТП погибло 4 человека, пострада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4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 Апшеронский, Брюховецкий, Выселковский, Динс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 Кали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, Красноармей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щевский, Крыловский, Павловский, Приморско-Ахтарский, Северский, Славянский, Темрюкский, Тимашевский, Тихорецкий, Туапсинский, Усть-Лабинский районы и гг.Геленджик, Горячий Ключ, 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4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4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4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Колесник</dc:creator>
  <dc:description/>
  <cp:keywords/>
  <dc:language>en-US</dc:language>
  <cp:lastModifiedBy>Секретарь</cp:lastModifiedBy>
  <cp:lastPrinted>2017-08-03T16:39:00Z</cp:lastPrinted>
  <dcterms:modified xsi:type="dcterms:W3CDTF">2017-08-03T13:41:00Z</dcterms:modified>
  <cp:revision>4</cp:revision>
  <dc:subject/>
  <dc:title/>
</cp:coreProperties>
</file>