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5 августа и на последующие двое суток 6-7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жаркая </w:t>
      </w:r>
      <w:r>
        <w:rPr>
          <w:b w:val="false"/>
          <w:lang w:val="ru-RU"/>
        </w:rPr>
        <w:t>п</w:t>
      </w:r>
      <w:r>
        <w:rPr>
          <w:b w:val="false"/>
        </w:rPr>
        <w:t>огода</w:t>
      </w:r>
      <w:r>
        <w:rPr>
          <w:b w:val="false"/>
          <w:lang w:val="ru-RU"/>
        </w:rPr>
        <w:t xml:space="preserve"> с суховеями. Осадков не наблюдалось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3 авгус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МГ Геленджик (МО </w:t>
      </w:r>
      <w:r>
        <w:rPr>
          <w:b/>
          <w:bCs/>
          <w:sz w:val="28"/>
          <w:szCs w:val="28"/>
        </w:rPr>
        <w:t>г.Геленджик</w:t>
      </w:r>
      <w:r>
        <w:rPr>
          <w:bCs/>
          <w:sz w:val="28"/>
          <w:szCs w:val="28"/>
        </w:rPr>
        <w:t>) в период с 15-00 до 18-00 максимальная температура воздуха составила +37</w:t>
      </w:r>
      <w:r>
        <w:rPr>
          <w:sz w:val="28"/>
          <w:szCs w:val="28"/>
        </w:rPr>
        <w:t>° (О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Геленджик</w:t>
      </w:r>
      <w:r>
        <w:rPr>
          <w:bCs/>
          <w:sz w:val="28"/>
          <w:szCs w:val="28"/>
        </w:rPr>
        <w:t xml:space="preserve"> произошло </w:t>
      </w:r>
      <w:r>
        <w:rPr>
          <w:rFonts w:eastAsia="BatangChe" w:cs="Calibri"/>
          <w:sz w:val="28"/>
          <w:szCs w:val="28"/>
          <w:lang w:eastAsia="en-US"/>
        </w:rPr>
        <w:t xml:space="preserve">возгорание лесной подстилки </w:t>
      </w:r>
      <w:r>
        <w:rPr>
          <w:bCs/>
          <w:sz w:val="28"/>
          <w:szCs w:val="28"/>
        </w:rPr>
        <w:t xml:space="preserve">на площади 0,03 га. Угрозы жилым строениям, жизни и здоровью людей не было. Погибших и пострадавших нет. В течение часа возгорание было полностью ликвидировано. 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4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5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sz w:val="28"/>
          <w:szCs w:val="28"/>
        </w:rPr>
        <w:t xml:space="preserve">без осадков. Ветер В, СВ 5-10 м/с, днем местами порывы 15 м/с. Температура воздуха ночью 20-25°, местами по ЮВ предгорьям 15-20°; днем 34-39° (ОЯ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местами в горной части Туапсинского района во второй половине дня кратковременный дождь. Ветер СВ, Ю 6-11 м/с, местами порывы 12-15 м/с, в Новороссийске СВ 12-17 м/с, порывы 20 м/с. Температура воздуха ночью 21-26°, днем 32-37° (ОЯ)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без осадков. Ветер В, СВ 5-10 м/с, днем порывы 11-14 м/с. Температура воздуха ночью 21-23°, днем 37-39° (ОЯ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6-7 авгус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 xml:space="preserve">без осадков. Ветер В, СВ 5-10 м/с, днем местами порывы 15 м/с. Температура воздуха ночью 20-25°, в ЮВ предгорьях местами 17-22°; днем 34-39° (ОЯ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без осадков. Ветер СВ 6-11 м/с, прорывы 12-17 м/с, в Новороссийске 7.08 15-20 м/с, порывы 23 м/с. Температура воздуха ночью 23-28°; днем 30-35°, в районе Анапа-Джубга 37° (ОЯ)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В июне 2017 года в северо-восточных районах края отмечался недобор осадков (выпало 54-59 мм, 70-80% нормы), что способствовало снижению запасов продуктивной влаги в почве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В начале июля в отдельных северо-восточных районах запасы влаги в метровом слое почвы под пропашными культурами понизились до плохих и в течение трех декад были ниже 50 мм (29-48 м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1 августа почвенная засуха в отдельных северо-восточных районах достигла критериев опасного явления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05-07.08 местами в восточной половине края, центральных и юго-западных районах ожидается чрезвычайная пожароопасность 5 класса (ОЯ). На остальной территории, включая Черноморское побережье и г.Краснодар, местами сохранится высокая пожароопасность 4 класса (НЯ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05-06.08 в крае, включая г.Краснодар, сохраняется сильная жара – температура воздуха достигнет +39° (ОЯ), на Черноморском побережье (от Анапы до Туапсе) местами +37°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продолжались незначительные спад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7°, Азовского         моря +26…+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5-7 августа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5-7 августа </w:t>
      </w:r>
      <w:r>
        <w:rPr>
          <w:b w:val="false"/>
          <w:lang w:val="ru-RU"/>
        </w:rPr>
        <w:t xml:space="preserve">активизации экзогенных процессов не прогнозируется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14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>3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 xml:space="preserve"> произошло возгорание полигона бытовых отходов на площади 500-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изводились работы по минерализации границ полигона, отбивание огня от границ, отсыпка грунтом, проливание водой. Погибших и пострадавших нет, причина возгорания устанавливае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6 ДТП. Пострадало 35 человек, в том числе 8 детей, погибло 3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3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оизошло столкновение заказного автобуса Мерседес Спринтер и грузового автомобиля Ивеко. </w:t>
      </w:r>
      <w:r>
        <w:rPr>
          <w:bCs/>
          <w:sz w:val="28"/>
          <w:szCs w:val="28"/>
        </w:rPr>
        <w:t>В результате ДТП пострадало 9 человек, из них 8 детей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5 – 7 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5 – 7 август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Кавказский, Кореновский, Крыловский, Кущевский, Ленинградский, Новопокровский, Павловский, Тбилисский, Тихорецкий, Усть-Лабин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чвенная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5 – 7 август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воз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связанных с: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ми ситуациями на объектах энергетики, связанных с изменением качественных параметров (частоты) поставляемой энергии, возгоранием электрощитов, прекращением подачи электроэнергии на объекты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м аварийных ситуаций на транспорте при перевозке АХОВ и пожаро-взрывоопас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железной дороге из-за линейных расширений рельс, в результате чего возможны сходы железнодорожных соста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обострений сердечно-сосудистых заболеваний у населения, возможными тепловыми уд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величения числа ошибок в работе операторов дежурно-диспетчерских служб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худшения эпидемической обстановки в связи заболеваемостью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белью животных в промышленном и домашнем животновод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ая жара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5 – 7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>
          <w:b w:val="false"/>
          <w:b w:val="false"/>
          <w:color w:val="202020"/>
          <w:shd w:fill="FFFFFF" w:val="clear"/>
          <w:lang w:val="ru-RU"/>
        </w:rPr>
      </w:pPr>
      <w:r>
        <w:rPr>
          <w:b w:val="false"/>
          <w:color w:val="202020"/>
          <w:shd w:fill="FFFFFF" w:val="clear"/>
          <w:lang w:val="ru-RU"/>
        </w:rPr>
        <w:t>в</w:t>
      </w:r>
      <w:r>
        <w:rPr>
          <w:b w:val="false"/>
          <w:color w:val="202020"/>
          <w:shd w:fill="FFFFFF" w:val="clear"/>
        </w:rPr>
        <w:t> связи с усилением</w:t>
      </w:r>
      <w:r>
        <w:rPr>
          <w:rStyle w:val="Appleconvertedspace"/>
          <w:b/>
          <w:color w:val="202020"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color w:val="202020"/>
          <w:shd w:fill="FFFFFF" w:val="clear"/>
        </w:rPr>
        <w:t xml:space="preserve">ветра на Азовском и Черноморском побережьях </w:t>
      </w:r>
      <w:r>
        <w:rPr>
          <w:b w:val="false"/>
          <w:color w:val="202020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color w:val="202020"/>
          <w:shd w:fill="FFFFFF" w:val="clear"/>
        </w:rPr>
        <w:t>надувных плавательных средств</w:t>
      </w:r>
      <w:r>
        <w:rPr>
          <w:b w:val="false"/>
          <w:color w:val="202020"/>
          <w:shd w:fill="FFFFFF" w:val="clear"/>
          <w:lang w:val="ru-RU"/>
        </w:rPr>
        <w:t>ах</w:t>
      </w:r>
      <w:r>
        <w:rPr>
          <w:b w:val="false"/>
          <w:color w:val="202020"/>
          <w:shd w:fill="FFFFFF" w:val="clear"/>
        </w:rPr>
        <w:t xml:space="preserve"> и катамаран</w:t>
      </w:r>
      <w:r>
        <w:rPr>
          <w:b w:val="false"/>
          <w:color w:val="202020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4 авгус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7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8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,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2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,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8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7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8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,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2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3,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8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5:00Z</dcterms:created>
  <dc:creator>Колесник</dc:creator>
  <dc:description/>
  <cp:keywords/>
  <dc:language>en-US</dc:language>
  <cp:lastModifiedBy>Секретарь</cp:lastModifiedBy>
  <cp:lastPrinted>2017-08-04T16:05:00Z</cp:lastPrinted>
  <dcterms:modified xsi:type="dcterms:W3CDTF">2017-08-04T13:06:00Z</dcterms:modified>
  <cp:revision>4</cp:revision>
  <dc:subject/>
  <dc:title/>
</cp:coreProperties>
</file>