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7 августа 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tabs>
          <w:tab w:val="clear" w:pos="709"/>
          <w:tab w:val="left" w:pos="1268" w:leader="none"/>
        </w:tabs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</w:rPr>
        <w:t>Без осадков. Ветер В,СВ 5-10 м/с. Температура воздуха ночью 20-25°, местами в ЮВ предгорьях 17-22°, на Азовском побережье 23-28°; днем 34-39° (О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без осадков. Ветер В,СВ с переходом на ЮЗ 6-11 м/с, ночью и утром местами порывы 12-14 м/с, в Новороссийске ночью и утром 12-14 м/с, порывы 15-20 м/с. Температура воздуха ночью 22-27°; днем 32-37° (ОЯ), в районе Б. Сочи 30-35°.</w:t>
      </w:r>
    </w:p>
    <w:p>
      <w:pPr>
        <w:pStyle w:val="Normal"/>
        <w:tabs>
          <w:tab w:val="left" w:pos="709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Без осадков. Ветер В,СВ 5-10 м/с. Температура воздуха ночью 22-24°, днем 37-39° (ОЯ).</w:t>
      </w:r>
    </w:p>
    <w:p>
      <w:pPr>
        <w:pStyle w:val="Normal"/>
        <w:tabs>
          <w:tab w:val="left" w:pos="709" w:leader="none"/>
        </w:tabs>
        <w:ind w:left="284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08-09 августа:</w:t>
      </w:r>
    </w:p>
    <w:p>
      <w:pPr>
        <w:pStyle w:val="Normal"/>
        <w:rPr>
          <w:rFonts w:eastAsia="Times New Roman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В конце периода предгорных и горных районах местами кратковременный дождь, гроза. Ветер В,СВ 4-9 м/с, порывы до 15 м/с. Температура воздуха ночью 20-25°, в ЮВ предгорьях местами 17-22°; днем 32-37°, местами до 39° (ОЯ).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</w:rPr>
        <w:t>в районе Б.Сочи 09.08 дождь, гроза. Ветер СВ,ЮВ с переходом на Ю,ЮЗ 6-11 м/с, с порывами до 14 м/с. Температура воздуха ночью 20-25°; днем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30-35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05-07.08 местами в восточной половине края, центральных и юго-западных районах ожидается чрезвычайная пожароопасность 5 класса (ОЯ). На остальной территории, включая Черноморское побережье и г.Краснодар, местами сохранится высокая пожароопасность 4 класса (Н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05-06.08 в крае, включая г.Краснодар, сохраняется сильная жара – температура воздуха достигнет +39° (ОЯ), на Черноморском побережье (от Анапы до Туапсе) местами +37°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продолжались незначительные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7°, Азовского         моря +26…+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-7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6-7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5.1. Обстановка по пожарам:</w:t>
      </w:r>
      <w:r>
        <w:rPr>
          <w:color w:val="000000"/>
          <w:sz w:val="28"/>
          <w:szCs w:val="28"/>
        </w:rPr>
        <w:t xml:space="preserve"> за прошедшие сутки</w:t>
      </w:r>
      <w:r>
        <w:rPr>
          <w:color w:val="000000"/>
          <w:sz w:val="28"/>
          <w:szCs w:val="28"/>
          <w:shd w:fill="FFFFFF" w:val="clear"/>
        </w:rPr>
        <w:t xml:space="preserve"> в крае было зафиксировано 10 пожаров. Пострадало 2 человека, погибших нет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</w:rPr>
        <w:t>1.5.2. ДТП:</w:t>
      </w:r>
      <w:r>
        <w:rPr>
          <w:color w:val="000000"/>
          <w:sz w:val="28"/>
          <w:szCs w:val="28"/>
        </w:rPr>
        <w:t xml:space="preserve"> за прошедшие сутки на территории края произошло 8 ДТП. Пострадало 23 человек, спасено  23 челове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5.3. ВОП: </w:t>
      </w:r>
      <w:r>
        <w:rPr>
          <w:color w:val="000000"/>
          <w:sz w:val="28"/>
          <w:szCs w:val="28"/>
        </w:rPr>
        <w:t>обнаружено: 2- минометная мина, 1- арт. снаряд времё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6 – 7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 (природные пожары).</w:t>
      </w:r>
    </w:p>
    <w:p>
      <w:pPr>
        <w:pStyle w:val="141"/>
        <w:ind w:firstLine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6 – 7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141"/>
        <w:ind w:firstLine="709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6 – 7 август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141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6 – 7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 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0:00Z</dcterms:created>
  <dc:creator>Колесник</dc:creator>
  <dc:description/>
  <cp:keywords/>
  <dc:language>en-US</dc:language>
  <cp:lastModifiedBy>Секретарь</cp:lastModifiedBy>
  <cp:lastPrinted>2017-08-07T09:30:00Z</cp:lastPrinted>
  <dcterms:modified xsi:type="dcterms:W3CDTF">2017-08-07T07:14:00Z</dcterms:modified>
  <cp:revision>4</cp:revision>
  <dc:subject/>
  <dc:title/>
</cp:coreProperties>
</file>