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0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аномально жаркая</w:t>
      </w:r>
      <w:r>
        <w:rPr>
          <w:b w:val="false"/>
          <w:lang w:val="ru-RU"/>
        </w:rPr>
        <w:t xml:space="preserve"> погода</w:t>
      </w:r>
      <w:r>
        <w:rPr>
          <w:b w:val="false"/>
        </w:rPr>
        <w:t xml:space="preserve"> без осадк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8 августа</w:t>
      </w:r>
      <w:r>
        <w:rPr>
          <w:sz w:val="28"/>
          <w:szCs w:val="28"/>
        </w:rPr>
        <w:t xml:space="preserve"> в Краснодарском крае в период с 14-08 до 16-43 наблюдалась сильная жара (ОЯ): по данным метеостанции Кущевская максимальная температура воздуха достигала 39,0° (ОЯ); по данным метеостанции Белая Глина максимальная температура воздуха достигала 39,4° (ОЯ); по данным метеостанции Староминская максимальная температура воздуха достигала 39,3° (ОЯ)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За прошедшие сутки связи с перегрузкой на электросетях в отдельных МО вводился график временного отключения электроэнергии.</w:t>
      </w:r>
    </w:p>
    <w:p>
      <w:pPr>
        <w:pStyle w:val="14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9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0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вечером 09.08 местами по юго-востоку кратковременный дождь, гроза. Ветер СВ, В 5-10 м/с, местами порывы 12-17 м/с. Температура воздуха ночью 19-24°, днем 33-3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ветер СВ, ЮВ 6-11 м/с, местами порывы 12-14 м/с, в Новороссийске СВ 12-14 м/с порывы 18-23 м/с. Температура воздуха ночью 22-27°, днем 31-36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В, В 5-10 м/с, порывы 14 м/с. Температура воздуха ночью 21-23°, днем 34-36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0-11.08 в северо-западных районах ожидается, на остальной территории края, включая г. Краснодар, сохранится ЧПО 5 класса (ОЯ). ВПО 4 класса (НЯ) сохранится на большей части территории края, включая Черноморское побережь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6…+28°, Азовского         моря +28…+2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0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0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22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7 ДТП. Пострадал 31 человек, погибло 3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8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при проведении земляных работ были обнаружены 2 ручные гранаты времен В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0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0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0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9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0:00Z</dcterms:created>
  <dc:creator>Колесник</dc:creator>
  <dc:description/>
  <cp:keywords/>
  <dc:language>en-US</dc:language>
  <cp:lastModifiedBy>Секретарь</cp:lastModifiedBy>
  <cp:lastPrinted>2017-08-10T08:40:00Z</cp:lastPrinted>
  <dcterms:modified xsi:type="dcterms:W3CDTF">2017-08-10T05:48:00Z</dcterms:modified>
  <cp:revision>4</cp:revision>
  <dc:subject/>
  <dc:title/>
</cp:coreProperties>
</file>