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2 августа и на последующие двое суток 13-14 августа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в крае сохранялась жаркая погода без осадков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10 августа</w:t>
      </w:r>
      <w:r>
        <w:rPr>
          <w:sz w:val="28"/>
          <w:szCs w:val="28"/>
        </w:rPr>
        <w:t xml:space="preserve"> на Черноморском побережье в период с 14-21 до 17-44 наблюдалась сильная жара (ОЯ): по данным гидрометеорологической станции Джубга максимальная температура воздуха достигала 37,4° (ОЯ).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sz w:val="28"/>
          <w:szCs w:val="28"/>
        </w:rPr>
        <w:t>В прошедшие сутки связи с перегрузкой на электросетях в отдельных МО продолжалось введение графика временного отключения электроэнергии.</w:t>
      </w:r>
    </w:p>
    <w:p>
      <w:pPr>
        <w:pStyle w:val="14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территории Краснодарского края зарегистрирована 1 термоточка, подтверждена и ликвидирована.</w:t>
      </w:r>
    </w:p>
    <w:p>
      <w:pPr>
        <w:pStyle w:val="14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11 авгус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2 августа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bookmarkStart w:id="0" w:name="_Hlk481748379"/>
      <w:r>
        <w:rPr>
          <w:b/>
          <w:sz w:val="28"/>
          <w:szCs w:val="28"/>
        </w:rPr>
        <w:tab/>
        <w:t xml:space="preserve">по Краснодарскому краю: </w:t>
      </w:r>
      <w:bookmarkEnd w:id="0"/>
      <w:r>
        <w:rPr>
          <w:sz w:val="28"/>
          <w:szCs w:val="28"/>
        </w:rPr>
        <w:t xml:space="preserve">без осадков. Ветер северо-восточный, восточный 5-10 м/с местами порывы до 15 м/с, днем 7-12 м/с местами порывы 12-17 м/с. Температура воздуха ночью 18-23°, местами в предгорьях 14-19°; днем 31-36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. Ветер северо-восточный 6-11 м/с, местами порывы 12-17 м/с, в районе Новороссийска 12-17 м/с ночью и утром порывы 20-23 м/с. Температура воздуха ночью 21-26°, днем 30-35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еверо-восточный, восточный 5-10 м/с, в дневные и вечерние часы порывы до 15 м/с. Температура воздуха ночью 20-22°, днем 33-35°.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двое последующих суток 13-14 авгус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</w:rPr>
        <w:t xml:space="preserve">13.08 местами по южной половине края, 14.08 местами по краю кратковременный дождь, гроза, в конце периода в отдельных пунктах сильный дождь, град. Ветер восточный с переходом на юго-западный 5-10 м/с, при грозе порывы 12-17 м/с. Температура воздуха ночью 19-24°, днем 31-36°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кратковременный дождь, гроза. Ветер северо-восточный с переходом на юго-западный 6-11 м/с, в Новороссийске 12-17 м/с. Температура воздуха ночью 20-25°, днем 29-34°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доклад:</w:t>
      </w:r>
    </w:p>
    <w:p>
      <w:pPr>
        <w:pStyle w:val="Normal"/>
        <w:spacing w:lineRule="exact" w:line="302"/>
        <w:ind w:firstLine="60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>Местами в северных, центральных и юго-западных районах Краснодарского края в течение 10-11 дней наблюдается комплекс неблагоприятных метеорологических явлений (КМЯ) - жаркая засушливая погода, сочетание атмосферной и почвенной засухи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bidi="ru-RU"/>
        </w:rPr>
        <w:t>Жаркая погода установилась с 31 июля – 1 августа. Максимальная температура воздуха ежедневно превышала 30°С, в аномально жаркие дни достигала 38-39,7°С. Отмечалось быстрое иссушение верхних слоев почвы и снижение влагозапасов в метровом слое почвы под пропашными культурами до плохих (менее 50 мм).</w:t>
      </w:r>
    </w:p>
    <w:p>
      <w:pPr>
        <w:pStyle w:val="Normal"/>
        <w:tabs>
          <w:tab w:val="clear" w:pos="709"/>
          <w:tab w:val="left" w:pos="3030" w:leader="none"/>
          <w:tab w:val="left" w:pos="5333" w:leader="none"/>
          <w:tab w:val="left" w:pos="6019" w:leader="none"/>
        </w:tabs>
        <w:ind w:firstLine="600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  <w:t>Сложившиеся условия были неблагоприятными для созревания пропашных культур,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bidi="ru-RU"/>
        </w:rPr>
        <w:t>произрастания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bidi="ru-RU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bidi="ru-RU"/>
        </w:rPr>
        <w:t>формирования урожая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bidi="ru-RU"/>
        </w:rPr>
        <w:t>сельскохозяйственных культур поздних сроков сева.</w:t>
      </w:r>
    </w:p>
    <w:p>
      <w:pPr>
        <w:pStyle w:val="Normal"/>
        <w:tabs>
          <w:tab w:val="clear" w:pos="709"/>
          <w:tab w:val="left" w:pos="3030" w:leader="none"/>
          <w:tab w:val="left" w:pos="5333" w:leader="none"/>
          <w:tab w:val="left" w:pos="6019" w:leader="none"/>
        </w:tabs>
        <w:ind w:firstLine="600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2-13.08.17г. в большинстве районов края, включая г. Краснодар, сохранится ЧПО 5 класса (ОЯ). На остальной территории края, включая Черноморское побережье, местами сохранится ВПО 4 класса (Н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существенных изменений не произошло. На Азовском море в связи с продолжительным северо-восточным ветром отмечались слабые сгонные 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5…+28°, Азовского         моря +24…+2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14 августа </w:t>
      </w:r>
      <w:r>
        <w:rPr>
          <w:b w:val="false"/>
        </w:rPr>
        <w:t>в связи с прогнозируемыми сильными осадками в предгорных и горных районах края возможна активизация экзогенных процессов</w:t>
      </w:r>
      <w:r>
        <w:rPr>
          <w:b w:val="false"/>
          <w:lang w:val="ru-RU"/>
        </w:rPr>
        <w:t xml:space="preserve">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0 авгус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 xml:space="preserve">Славянский район </w:t>
      </w:r>
      <w:r>
        <w:rPr>
          <w:sz w:val="28"/>
          <w:szCs w:val="28"/>
        </w:rPr>
        <w:t>при проверке оборудования на АГЗС ОАО «Приазовское» произошел хлопок газо-воздушной смеси без последующего горения. Погибших нет, пострадало 2 человека. Разрушений и повреждений нет. Проводятся следственные мероприят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9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4 ДТП. Пострадало 33 человека, в том числе 2 ребенка, погибло 3 человека, в том числе 1 ребено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0 авгус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Славянский район</w:t>
      </w:r>
      <w:r>
        <w:rPr>
          <w:sz w:val="28"/>
          <w:szCs w:val="28"/>
        </w:rPr>
        <w:t xml:space="preserve"> произошло ДТП с участием двух легковых автомобилей. В результате погиб 1 человек (ребенок), пострадало       6 человек (из них 2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2 человека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12-14 августа </w:t>
      </w:r>
      <w:r>
        <w:rPr>
          <w:sz w:val="28"/>
          <w:szCs w:val="28"/>
        </w:rPr>
        <w:t>в связи с локальностью прогнозируемых осадков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8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12-14 августа </w:t>
      </w:r>
      <w:r>
        <w:rPr>
          <w:sz w:val="28"/>
          <w:szCs w:val="28"/>
        </w:rPr>
        <w:t>в связи с локальностью прогнозируемых осадко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ий, Выселковский, Гулькевичский, Динской, Кавказский, Калинский, Каневский, Кореновский, Красноармейский, Крыловский, Крымский, Кущевский, Ленинградский, Новопокровский, Павловский, Славянский, Староминский, Тбилисский, Тимашевский, Тихорецкий, Усть-Лабинский, Щербиновский районы и г.Краснодар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засух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12 августа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Туапсинский район и гг. Анапа, Геленджик, Новороссийск, Сочи</w:t>
      </w:r>
      <w:r>
        <w:rPr>
          <w:sz w:val="28"/>
          <w:szCs w:val="28"/>
        </w:rPr>
        <w:t xml:space="preserve"> воз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связанных с:</w:t>
      </w:r>
    </w:p>
    <w:p>
      <w:pPr>
        <w:pStyle w:val="Normal"/>
        <w:tabs>
          <w:tab w:val="clear" w:pos="709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ыми ситуациями на объектах энергетики, связанных с изменением качественных параметров (частоты) поставляемой энергии, возгоранием электрощитов, прекращением подачи электроэнергии на объекты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на автодорогах в результате деформации асфальтового по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м аварийных ситуаций на транспорте при перевозке АХОВ и пожаро-взрывоопас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железной дороге из-за линейных расширений рельс, в результате чего возможны сходы железнодорожных соста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обострений сердечно-сосудистых заболеваний у населения, возможными тепловыми уд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вероятности увеличения числа ошибок в работе операторов дежурно-диспетчерских служб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вероятности ухудшения эпидемической обстановки в связи заболеваемостью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сельскохозяйственных куль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животных в промышленном и домашнем животновод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ая жара.</w:t>
      </w:r>
    </w:p>
    <w:p>
      <w:pPr>
        <w:pStyle w:val="14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1.4</w:t>
      </w:r>
      <w:r>
        <w:rPr>
          <w:szCs w:val="28"/>
        </w:rPr>
        <w:t xml:space="preserve">. </w:t>
      </w:r>
      <w:r>
        <w:rPr>
          <w:b/>
          <w:sz w:val="28"/>
          <w:szCs w:val="28"/>
        </w:rPr>
        <w:t xml:space="preserve">14 августа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 территории </w:t>
      </w:r>
      <w:r>
        <w:rPr>
          <w:b/>
          <w:color w:val="000000"/>
          <w:spacing w:val="-4"/>
          <w:sz w:val="28"/>
          <w:szCs w:val="28"/>
        </w:rPr>
        <w:t>всех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униципальных образований: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сельхозугодий, крыш строений и автотранспорта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 и морских по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шквалистое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14 август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ых образований</w:t>
      </w:r>
      <w:r>
        <w:rPr>
          <w:bCs/>
          <w:iCs/>
          <w:spacing w:val="-4"/>
          <w:sz w:val="28"/>
          <w:szCs w:val="28"/>
        </w:rPr>
        <w:t xml:space="preserve">: </w:t>
      </w:r>
      <w:r>
        <w:rPr>
          <w:b/>
          <w:sz w:val="28"/>
          <w:szCs w:val="28"/>
        </w:rPr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Cs/>
          <w:iCs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14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ind w:firstLine="709"/>
        <w:rPr>
          <w:lang w:val="ru-RU"/>
        </w:rPr>
      </w:pPr>
      <w:r>
        <w:rPr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12-14 август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4 августа</w:t>
      </w:r>
      <w:r>
        <w:rPr>
          <w:sz w:val="28"/>
          <w:szCs w:val="28"/>
        </w:rPr>
        <w:t xml:space="preserve"> в связи со сложными погодными условиями в горах (</w:t>
      </w:r>
      <w:r>
        <w:rPr>
          <w:b/>
          <w:sz w:val="28"/>
          <w:szCs w:val="28"/>
        </w:rPr>
        <w:t xml:space="preserve">сильный дождь, град, усиление ветра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141"/>
        <w:ind w:firstLine="840"/>
        <w:jc w:val="both"/>
        <w:rPr>
          <w:b w:val="false"/>
          <w:b w:val="false"/>
          <w:color w:val="202020"/>
          <w:sz w:val="28"/>
          <w:szCs w:val="28"/>
          <w:shd w:fill="FFFFFF" w:val="clear"/>
          <w:lang w:val="ru-RU"/>
        </w:rPr>
      </w:pPr>
      <w:r>
        <w:rPr>
          <w:b w:val="false"/>
          <w:color w:val="202020"/>
          <w:sz w:val="28"/>
          <w:szCs w:val="28"/>
          <w:shd w:fill="FFFFFF" w:val="clear"/>
          <w:lang w:val="ru-RU"/>
        </w:rPr>
      </w:r>
    </w:p>
    <w:p>
      <w:pPr>
        <w:pStyle w:val="141"/>
        <w:ind w:firstLine="840"/>
        <w:jc w:val="both"/>
        <w:rPr>
          <w:b w:val="false"/>
          <w:b w:val="false"/>
          <w:color w:val="202020"/>
          <w:shd w:fill="FFFFFF" w:val="clear"/>
          <w:lang w:val="ru-RU"/>
        </w:rPr>
      </w:pPr>
      <w:r>
        <w:rPr>
          <w:b w:val="false"/>
          <w:color w:val="202020"/>
          <w:shd w:fill="FFFFFF" w:val="clear"/>
          <w:lang w:val="ru-RU"/>
        </w:rPr>
        <w:t>в</w:t>
      </w:r>
      <w:r>
        <w:rPr>
          <w:b w:val="false"/>
          <w:color w:val="202020"/>
          <w:shd w:fill="FFFFFF" w:val="clear"/>
        </w:rPr>
        <w:t> связи с усилением</w:t>
      </w:r>
      <w:r>
        <w:rPr>
          <w:rStyle w:val="Appleconvertedspace"/>
          <w:b/>
          <w:color w:val="202020"/>
          <w:shd w:fill="FFFFFF" w:val="clear"/>
        </w:rPr>
        <w:t> </w:t>
      </w:r>
      <w:r>
        <w:rPr>
          <w:b w:val="false"/>
        </w:rPr>
        <w:t>северо-восточного</w:t>
      </w:r>
      <w:r>
        <w:rPr>
          <w:rStyle w:val="Appleconvertedspace"/>
          <w:b/>
        </w:rPr>
        <w:t> </w:t>
      </w:r>
      <w:r>
        <w:rPr>
          <w:b w:val="false"/>
          <w:color w:val="202020"/>
          <w:shd w:fill="FFFFFF" w:val="clear"/>
        </w:rPr>
        <w:t xml:space="preserve">ветра на Азовском и Черноморском побережьях </w:t>
      </w:r>
      <w:r>
        <w:rPr>
          <w:b w:val="false"/>
          <w:color w:val="202020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color w:val="202020"/>
          <w:shd w:fill="FFFFFF" w:val="clear"/>
        </w:rPr>
        <w:t>надувных плавательных средств</w:t>
      </w:r>
      <w:r>
        <w:rPr>
          <w:b w:val="false"/>
          <w:color w:val="202020"/>
          <w:shd w:fill="FFFFFF" w:val="clear"/>
          <w:lang w:val="ru-RU"/>
        </w:rPr>
        <w:t>ах</w:t>
      </w:r>
      <w:r>
        <w:rPr>
          <w:b w:val="false"/>
          <w:color w:val="202020"/>
          <w:shd w:fill="FFFFFF" w:val="clear"/>
        </w:rPr>
        <w:t xml:space="preserve"> и катамаран</w:t>
      </w:r>
      <w:r>
        <w:rPr>
          <w:b w:val="false"/>
          <w:color w:val="202020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1 августа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0,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1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6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5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0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0,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6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1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6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5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0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4:00Z</dcterms:created>
  <dc:creator>Колесник</dc:creator>
  <dc:description/>
  <cp:keywords/>
  <dc:language>en-US</dc:language>
  <cp:lastModifiedBy>Секретарь</cp:lastModifiedBy>
  <cp:lastPrinted>2017-08-11T16:12:00Z</cp:lastPrinted>
  <dcterms:modified xsi:type="dcterms:W3CDTF">2017-08-11T13:14:00Z</dcterms:modified>
  <cp:revision>3</cp:revision>
  <dc:subject/>
  <dc:title/>
</cp:coreProperties>
</file>